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тчет главы МО «Ахтубинский район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О результатах своей деятельности, деятельности администрации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О «Ахтубинский район» и иных подведомственных ему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,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 том числе о решении вопросов, поставленных Советом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2"/>
          <w:szCs w:val="32"/>
        </w:rPr>
        <w:t>Администрация Муниципального образования «Ахтубинский район» осуществляла свои полномочия в соответствии с Конституцией Российской Федерации и федеральными законами, Указами Президента Российской Федерации и Постановлениями Правительства Российской Федерации, нормативными актами Губернатора и Думы Астраханской области, нормативными актами администрации района и Совета МО «Ахтубинский  район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Деятельность администрации МО «Ахтубинский район» в 2015 году была направлена на решение вопросов местного значения и исполнение полномочий, переданных органами государственной власти Астраханской области органам местного самоуправления МО «Ахтубинский район», в соответствии с Уставом МО «Ахтубинский район» и Федеральным законом от 06.10.2003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риоритетным направлением деятельности администрации являлось и является расширение социально-экономической базы, создание для жителей района благоприятной среды обитания, охрана их здоровья, предоставление широкого доступа к образованию и культуре, а также обеспечение личной безопасности жителей.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озможности исполнения обязательств перед населением зависят от  бюджета муниципалит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256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32"/>
          <w:szCs w:val="32"/>
        </w:rPr>
        <w:t>Главным в работе главы является исполнение бюджета как по доходной его части так и по расходной. Для себя определил главным направлением работы – это работа над доходной частью бюджета. Доходная часть собственного бюджета МО «Ахтубинский район» составила 1</w:t>
      </w:r>
      <w:r>
        <w:rPr>
          <w:sz w:val="32"/>
          <w:szCs w:val="32"/>
          <w:lang w:eastAsia="ar-SA"/>
        </w:rPr>
        <w:t xml:space="preserve"> млрд. </w:t>
      </w:r>
      <w:r>
        <w:rPr>
          <w:sz w:val="32"/>
          <w:szCs w:val="32"/>
        </w:rPr>
        <w:t>14</w:t>
      </w:r>
      <w:r>
        <w:rPr>
          <w:sz w:val="32"/>
          <w:szCs w:val="32"/>
          <w:lang w:eastAsia="ar-SA"/>
        </w:rPr>
        <w:t xml:space="preserve"> млн.617 тыс. руб. Работа, проведенная администрацией и федеральными структурами, ответственными за выполнение работы по мобилизации доходов в бюджет района, а также всех комиссий обеспечила поступление налоговых и неналоговых доходов в сумме 309 млн. 615 тыс. рублей или 102,8 % к плану. К уровню 2014 года поступления налоговых и неналоговых доходов составили 110,9%. </w:t>
      </w:r>
    </w:p>
    <w:p>
      <w:pPr>
        <w:pStyle w:val="Normal"/>
        <w:ind w:firstLine="72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Рост поступлений в районный бюджет по сравнению с соответствующим периодом прошлого года произошел по следующим группам доходов: </w:t>
      </w:r>
    </w:p>
    <w:p>
      <w:pPr>
        <w:pStyle w:val="Normal"/>
        <w:ind w:firstLine="72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eastAsia="ar-SA"/>
        </w:rPr>
        <w:t xml:space="preserve">- НДФЛ при прогнозе 220 млн. 681 тыс. рублей фактически поступил в сумме 222 млн. 391,3 тыс. рублей или 100,8% к плановому показателю, что в денежном выражении составило 1 млн. 710 тыс. рублей. </w:t>
      </w:r>
      <w:r>
        <w:rPr>
          <w:sz w:val="32"/>
          <w:szCs w:val="32"/>
        </w:rPr>
        <w:t>Соотношение фактического поступления к поступлению прошлого года составляет 110%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по группе «Налоги на совокупный доход» при прогнозе 44 млн. 622 тыс. руб. фактически поступило 49 млн. 604,0 тыс. руб. или 111,2%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государственной пошлины при прогнозе 6 млн.445 тыс. руб. фактически поступило 8 млн. 340,4 тыс. руб. или 129,4 %.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задолженности по отмененным налогам, сборам и иным обязательным платежам фактически поступили в сумме 54,3 тыс. руб. или 100% к прогнозу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платежам при пользовании природными ресурсами при прогнозе 1 млн.120,2 тыс. руб. фактически поступило 1 млн. 175,1 тыс. руб. или 104,9%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прочим доходам от компенсации затрат бюджетов фактически поступило 87 тыс. руб. или 100,0% к прогнозу; </w:t>
      </w:r>
    </w:p>
    <w:p>
      <w:pPr>
        <w:pStyle w:val="Normal"/>
        <w:tabs>
          <w:tab w:val="clear" w:pos="708"/>
          <w:tab w:val="left" w:pos="13102" w:leader="none"/>
          <w:tab w:val="left" w:pos="13922" w:leader="none"/>
        </w:tabs>
        <w:ind w:firstLine="72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- доходам от продажи материальных и нематериальных активов при прогнозе 5 млн. 437,1 тыс. руб. фактически поступило 6 млн. 13,6 тыс. руб. или  110,6%.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штрафам, санкциям, возмещение ущерба при прогнозе 5 млн. 592,4 тыс. руб. фактически поступило 6 млн. 91,3 тыс. руб. или 108,9%. Сумма отклонения исполнения от планового показателя 498,9 тыс. рублей. Соотношение фактического поступления к поступлению прошлого года составляет 110%;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рочим неналоговым доходам фактически поступило 54,0 тыс. руб. или 100,0% к прогнозу.</w:t>
      </w:r>
    </w:p>
    <w:p>
      <w:pPr>
        <w:pStyle w:val="Normal"/>
        <w:ind w:firstLine="720"/>
        <w:rPr>
          <w:sz w:val="32"/>
          <w:szCs w:val="32"/>
          <w:lang w:eastAsia="ar-SA"/>
        </w:rPr>
      </w:pPr>
      <w:r>
        <w:rPr>
          <w:sz w:val="32"/>
          <w:szCs w:val="32"/>
        </w:rPr>
        <w:t xml:space="preserve">Снижение поступлений доходов за 2015 год в сравнении с прошлым 2014 годом наблюдается по </w:t>
      </w:r>
      <w:r>
        <w:rPr>
          <w:sz w:val="32"/>
          <w:szCs w:val="32"/>
          <w:lang w:eastAsia="ar-SA"/>
        </w:rPr>
        <w:t xml:space="preserve">доходам от продажи материальных и нематериальных активов (94,8%), связи с отсутствием покупателей на имущество, выставленное на аукцион. </w:t>
      </w:r>
    </w:p>
    <w:p>
      <w:pPr>
        <w:pStyle w:val="Normal"/>
        <w:ind w:firstLine="720"/>
        <w:rPr/>
      </w:pPr>
      <w:r>
        <w:rPr>
          <w:sz w:val="32"/>
          <w:szCs w:val="32"/>
          <w:lang w:eastAsia="ar-SA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ar-SA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eastAsia="ar-SA"/>
        </w:rPr>
        <w:t>Подводя краткие итоги исполнения бюджета 2015 года можно утверждать, что план по доходам выполнен по всем доходным источникам, за исключением доходов от использования имущества, находящегося в муниципальной собственности (92,8%), в связи с</w:t>
      </w:r>
      <w:r>
        <w:rPr>
          <w:sz w:val="32"/>
          <w:szCs w:val="32"/>
        </w:rPr>
        <w:t xml:space="preserve"> расторжением договоров аренды, случаями </w:t>
      </w:r>
      <w:r>
        <w:rPr>
          <w:rFonts w:eastAsia="Lucida Sans Unicode"/>
          <w:kern w:val="2"/>
          <w:sz w:val="32"/>
          <w:szCs w:val="32"/>
          <w:lang w:eastAsia="zh-CN" w:bidi="hi-IN"/>
        </w:rPr>
        <w:t>выкупа больших площадей земельных участков физическими и юридическими лицами</w:t>
      </w:r>
      <w:r>
        <w:rPr>
          <w:sz w:val="32"/>
          <w:szCs w:val="32"/>
        </w:rPr>
        <w:t xml:space="preserve"> в собственность, снижение кадастровой стоимости земли, изменение земельного законодательства, изменение категории земель. Подробную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формацию об исполнении бюджета вы получите при отчете об исполнении бюджета.  </w:t>
      </w:r>
    </w:p>
    <w:p>
      <w:pPr>
        <w:pStyle w:val="Normal"/>
        <w:ind w:firstLine="72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firstLine="720"/>
        <w:jc w:val="left"/>
        <w:rPr/>
      </w:pPr>
      <w:r>
        <w:rPr>
          <w:sz w:val="32"/>
          <w:szCs w:val="32"/>
          <w:lang w:eastAsia="ar-SA"/>
        </w:rPr>
        <w:t xml:space="preserve">Доходная часть бюджета может быть исполнена при стабильно работающей </w:t>
      </w:r>
      <w:r>
        <w:rPr>
          <w:sz w:val="32"/>
          <w:szCs w:val="32"/>
          <w:u w:val="single"/>
          <w:lang w:eastAsia="ar-SA"/>
        </w:rPr>
        <w:t xml:space="preserve">экономике. </w:t>
      </w:r>
    </w:p>
    <w:p>
      <w:pPr>
        <w:pStyle w:val="Normal"/>
        <w:ind w:firstLine="720"/>
        <w:jc w:val="lef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drawing>
          <wp:inline distT="0" distB="0" distL="0" distR="0">
            <wp:extent cx="6264275" cy="3425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Год 2015 был годом глубоких кризисных явлений, которые коснулись и Ахтубинского района.</w:t>
      </w:r>
    </w:p>
    <w:p>
      <w:pPr>
        <w:pStyle w:val="Normal"/>
        <w:ind w:firstLine="720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ндекс промышленного производства в 2015 году на территории района сложился на уровне 2014 года и составил 100 %, в том числе по отраслям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добыча полезных ископаемых – 111,6 %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добыча соли -140%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обрабатывающие производства – 92,9 %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роизводство и распределение электроэнергии, газа и воды – 85,7 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– 99,4 % к уровню соответствующего пери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795" cy="342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Объем работ, выполненных по виду экономической деятельности «Строительство» в 2015 году составил 1 млрд. 440 млн. рублей или 97,3 % от уровня 2014 года.</w:t>
      </w:r>
    </w:p>
    <w:p>
      <w:pPr>
        <w:pStyle w:val="Normal"/>
        <w:ind w:firstLine="720"/>
        <w:rPr/>
      </w:pPr>
      <w:r>
        <w:rPr>
          <w:bCs/>
          <w:sz w:val="32"/>
          <w:szCs w:val="32"/>
        </w:rPr>
        <w:t>В общем объеме выполненных организациями области работ по виду экономической деятельности «Строительство» удельный вес района составил 10,5 %.</w:t>
      </w:r>
    </w:p>
    <w:p>
      <w:pPr>
        <w:pStyle w:val="Normal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>В 2015 году введено в действие 15,1 тыс. кв. метров жилья.</w:t>
      </w:r>
    </w:p>
    <w:p>
      <w:pPr>
        <w:pStyle w:val="Normal"/>
        <w:ind w:firstLine="720"/>
        <w:rPr/>
      </w:pPr>
      <w:r>
        <w:rPr>
          <w:bCs/>
          <w:sz w:val="32"/>
          <w:szCs w:val="32"/>
        </w:rPr>
        <w:t>В общем объеме введенного жилья области удельный вес застройщиков района составил 2,6 %. Это низкий уровень, так как Ахтубинский район не</w:t>
      </w:r>
      <w:r>
        <w:rPr>
          <w:sz w:val="32"/>
          <w:szCs w:val="32"/>
        </w:rPr>
        <w:t xml:space="preserve"> участвовал в программе ветхого и аварийного жилья из-за отсутствия заявок от муниципалитетов район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За счет нового строительства и реконструкции действующих предприятий введены в действие: </w:t>
      </w:r>
    </w:p>
    <w:p>
      <w:pPr>
        <w:pStyle w:val="Normal"/>
        <w:ind w:firstLine="720"/>
        <w:rPr/>
      </w:pPr>
      <w:r>
        <w:rPr>
          <w:sz w:val="32"/>
          <w:szCs w:val="32"/>
        </w:rPr>
        <w:t>- торговые предприятия торговой площадью 0,2 тыс. 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(село Пироговка – строительство второго торгового зала), торговый павильон (с.Золотуха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троительство кафе и складского помещения (ЗАО «Колесо»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троительство новой закусочной (Кап.яр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редприятие общественного питания на 20 посадочных мест (п. Верхний Баскунчак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редприятие бытового обслуживания – шиномонтаж (п. Верхний Баскунчак);</w:t>
      </w:r>
    </w:p>
    <w:p>
      <w:pPr>
        <w:pStyle w:val="Normal"/>
        <w:ind w:firstLine="720"/>
        <w:rPr/>
      </w:pPr>
      <w:r>
        <w:rPr>
          <w:sz w:val="32"/>
          <w:szCs w:val="32"/>
        </w:rPr>
        <w:t>- общетоварные склады общей площадью 0,4 тыс.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магазин «Колесо», город Ахтубинск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хранилище для картофеля, овощей и фруктов на 1,5 тыс. тонн единовременного хранения («ЮгОвощСбыт», с.Пологое Займищ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130" cy="342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32"/>
          <w:szCs w:val="32"/>
        </w:rPr>
        <w:t>Главной задачей в деятельности главы является привлечение инвестиц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нвестиции в основной капитал за текущий период составили 9 млрд. 76 млн. 446 тыс. руб., что в 3,4 раза выше уровня 2014 года (такое увеличение произошло за счет эксплуатации взлетно-посадочных полос, ангаров и т.п.). Однако стоит отметить, что если исключить инвестиции Министерства обороны, то инвестиции района возросли на 21,6 % по сравнению с 2014 годом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 территории района продолжалась реализация следующих инвестиционных проектов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ОО «Руссоль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модернизация площадки для хранения соли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внедрение экологических способов транспортировки соли;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троительство 2 новых комбайнов по добыче сол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ЗАО "Кнауф Гипс Баскунчак"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расширение ассортимента шпаклевочных смесей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риобретение и монтаж административно-бытового помещения для складского хозяйства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модернизация гипсоварочного производства – перевод гипсосварочных котлов № 1 и № 2 на непрерывный режим варки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реконструкция распределительного устройства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ОО «Птицефабрика «Владимировкая»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приобретение и установка комплекта птицеводческого оборудования для содержания с/х птиц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ССПК «ЮгОвощСбыт»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троительство трех овощехранилищ мощностью 3 тыс.тонн каждое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троительство холодильника мощностью 3 тыс.тонн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троительство цеха переработки № 2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риобретение вентиляционного оборудования, оборудования для предпродажной подготовки, складской техник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ССПК «Солнечный»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оздание агропромышленного комплекса по оказанию услуг сельхозпроизводителям в сфере хранения и реализации овощной продукци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ССПК «Агропродукт»</w:t>
      </w:r>
    </w:p>
    <w:p>
      <w:pPr>
        <w:pStyle w:val="Normal"/>
        <w:ind w:firstLine="720"/>
        <w:rPr>
          <w:bCs/>
          <w:sz w:val="32"/>
          <w:szCs w:val="32"/>
        </w:rPr>
      </w:pPr>
      <w:r>
        <w:rPr>
          <w:sz w:val="32"/>
          <w:szCs w:val="32"/>
        </w:rPr>
        <w:t>- приобретение телескопического картофелезагрузчика, приемного бункера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родские и сельские поселения Ахтубинского района принимают активное участие в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реализации отраслевой долгосрочной целевой программы «Развитие дорожного хозяйства Астраханской области на 2012-2016 годы и перспективу до 2020 года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условиях экономического кризиса, а также учитывая государственную политику по импортозамещению, важное место в экономике района занимает сельское хозяйство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последние годы Ахтубинский район достиг значительных результатов в развитии агропромышленного комплекса, особенно в растениеводческой отрасли, занимая одно из лидирующих мест по производству овощебахчевой продукции.</w:t>
      </w:r>
    </w:p>
    <w:p>
      <w:pPr>
        <w:pStyle w:val="Normal"/>
        <w:ind w:firstLine="720"/>
        <w:rPr/>
      </w:pPr>
      <w:r>
        <w:rPr>
          <w:sz w:val="32"/>
          <w:szCs w:val="32"/>
        </w:rPr>
        <w:t>Объем валовой продукции за 2015 год составил более 4,9 млрд. рублей, что составило 132,0 % к уровню 2014 год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В 2015 году производством сельскохозяйственной продукции в Ахтубинском районе занимались </w:t>
      </w:r>
      <w:r>
        <w:rPr>
          <w:sz w:val="32"/>
          <w:szCs w:val="32"/>
          <w:shd w:fill="FFFFFF" w:val="clear"/>
        </w:rPr>
        <w:t>3 СПК, 6</w:t>
      </w:r>
      <w:r>
        <w:rPr>
          <w:sz w:val="32"/>
          <w:szCs w:val="32"/>
        </w:rPr>
        <w:t xml:space="preserve"> обществ с ограниченной ответственностью, 1 Птицефабрика, 2-мясоперерабатывающих предприятия, действовали 3 логистических центра «АгроЛогистика» в с.Батаевка, «ЮгОвощСбыт» в с.Пологое Займище, в  с.Капустин Яр  ООО «Викалина».  </w:t>
      </w:r>
    </w:p>
    <w:p>
      <w:pPr>
        <w:pStyle w:val="Normal"/>
        <w:ind w:firstLine="720"/>
        <w:rPr/>
      </w:pPr>
      <w:r>
        <w:rPr>
          <w:sz w:val="32"/>
          <w:szCs w:val="32"/>
        </w:rPr>
        <w:t>Численность зарегистрированных КФХ растениеводческого и животноводческого направления составляет 392 (в 2014 году – 305), количество личных подсобных хозяйств около 8 тысяч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сезон на полевые работы по данным центра занятости населения Ахтубинского района были оформлены патенты и привлечено к работе иностранной рабочей силы 552 человека. В 2014 году было привлечено к работе - 1 262 человек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пределенная стратегия развития в растениеводстве дала хорошие результа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2775" cy="3425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бщая посевная площадь, занятая под сельскохозяйственными культурами в 2015 году составила 7601га, под овощами и под бахчевыми культурами произошло увеличение площадей, а под картофелем и кормовыми культурами снижение. В целом посевная площадь уменьшилась на 49 га, чем в 2014 году (7650 га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7055" cy="3425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2015 году было произведено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овощей 172 тысячи 497 тонн, что составило 109 % к уровню прошлого года, проблем с реализацией овощной продукции практически не было. Весь сезон спросом пользовались, при достаточно хорошей цене, томаты, перец, лук;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- бахчевой продукции 42 тысячи 130 тонн, что составило 135,3 % к уровню прошлого года; </w:t>
      </w:r>
    </w:p>
    <w:p>
      <w:pPr>
        <w:pStyle w:val="Normal"/>
        <w:ind w:firstLine="720"/>
        <w:rPr/>
      </w:pPr>
      <w:r>
        <w:rPr>
          <w:sz w:val="32"/>
          <w:szCs w:val="32"/>
        </w:rPr>
        <w:t>- картофеля 27 тыс. 802 тонн практически на уровне прошлого года или 99,4%;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- лука - 106 тыс. 58 тонн, что составило 124,4 % к уровню прошлого года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 течение последних лет значительно увеличились площади сельскохозяйственных культур, выращиваемых с помощью метода капельного орошения. На сегодня в районе данным методом полива выращиваются сельскохозяйственные культуры на площади более 4150 га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Также в районе практикуется еще один вид орошения – «Спринклеры». В 2015 году их успешно применяли в хозяйствах Ишингалиева А.К. – 27 га и Гелиханова О.А. – 5 га, Симаков А.В. и др. Сегодня уже фермеры не представляют себе технологию выращивания сельхозкультур без водосберегающих систем полива, капельного орошени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сновным в растениеводстве является внедрение новых технологий, бережное отношение к земле, культура земледели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животноводстве таких успехов, как в растениеводстве пока нет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38495" cy="3425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 долю продукции животноводства приходится 39 % валовой продукции сельского хозяйства района (1,4 млрд. руб.). В отрасли животноводства в 2015 году производителям животноводческой продукции района удалось сохранить тенденцию роста производства животноводческой продукции, кроме молок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роизведено животноводческой продукции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мясо - показатели выполнены на 103 %, что составило в 2015 году – 4570 тонн; </w:t>
      </w:r>
    </w:p>
    <w:p>
      <w:pPr>
        <w:pStyle w:val="Normal"/>
        <w:ind w:firstLine="720"/>
        <w:rPr/>
      </w:pPr>
      <w:r>
        <w:rPr>
          <w:sz w:val="32"/>
          <w:szCs w:val="32"/>
        </w:rPr>
        <w:t>- производство молока – 18,9 тыс. тонн, это уровень 2014 года;</w:t>
      </w:r>
    </w:p>
    <w:p>
      <w:pPr>
        <w:pStyle w:val="Normal"/>
        <w:ind w:firstLine="720"/>
        <w:rPr/>
      </w:pPr>
      <w:r>
        <w:rPr>
          <w:sz w:val="32"/>
          <w:szCs w:val="32"/>
        </w:rPr>
        <w:t>- произведено яиц – 89 млн. 915 тыс. шт., что составило 117,4 % к уровню  2014 го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t xml:space="preserve">- производство шерсти выполнено на 102 %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635" cy="2990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головье скота и птицы во всех категориях хозяйств за 2015 год в целом остались на уровне прошлого года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РС – 22707 гол., к уровню прошлого года 101 %;</w:t>
      </w:r>
    </w:p>
    <w:p>
      <w:pPr>
        <w:pStyle w:val="Normal"/>
        <w:ind w:firstLine="720"/>
        <w:rPr/>
      </w:pPr>
      <w:r>
        <w:rPr>
          <w:sz w:val="32"/>
          <w:szCs w:val="32"/>
        </w:rPr>
        <w:t>- овцы – 77402 гол., к уровню прошлого года 103 %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лошади – 1382 гол., к уровню прошлого года 105 %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тица – 482935 гол., к уровню прошлого года 155 %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ерерабатывающая промышленность в районе представлена 3 предприятиями. Два предприятия по производству мясоколбасных изделий и один цех по засолке овощей. Так же в районе на территории трех МО действуют убойные пункты по забою скота: в селе Болхуны – 2 пункта, в селе Ново-Николаевка – 2 и в селе Пологое Займище – 2.</w:t>
      </w:r>
    </w:p>
    <w:p>
      <w:pPr>
        <w:pStyle w:val="Normal"/>
        <w:ind w:firstLine="720"/>
        <w:rPr/>
      </w:pPr>
      <w:r>
        <w:rPr>
          <w:sz w:val="32"/>
          <w:szCs w:val="32"/>
        </w:rPr>
        <w:t>В 2015 году сельскохозяйственными товаропроизводителями приобретено 17 единиц тракторов на сумму 25,5 млн. руб., 24 единицы другой сельскохозяйственной техники на сумму 10,8 млн. руб. Инвестиции в основной капитал по виду экономической деятельности «Сельское хозяйство» составили 190,5 млн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t>Объем в оптово-распределительных центрах в 2015 году составил более 25 тыс. тонн, увеличившись по сравнению с 2014 годом более чем в 2 раза. В целом объем единовременного хранения в овощехранилищах по району доведен до 53 тыс. тонн в год. В последующих годах продолжится работа в направлении модернизации овощехранилищ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2775" cy="3425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32"/>
          <w:szCs w:val="32"/>
        </w:rPr>
        <w:t>В 2015 году получено финансовой поддержки из федерального и областного бюджета в объеме 131,3 млн. руб. (в 2014 году – 115,8 млн. руб., что составляет 113,4 % к предыдущему году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правления субсидирования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на поддержку животноводства – 17,6 млн. руб.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на поддержку растениеводства – 15,2 млн. руб.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на поддержку сельскохозяйственной кооперации – 26,9 млн. руб.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на субсидирование инвестиционных и краткосрочных кредитов – 23,9 млн. руб.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дача воды на орошение по системе УООС – 47,7 млн.руб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казана государственная поддержка 113 личным подсобным хозяйствам, 8 сельхозпредприятиям и 62 крестьянским (фермерским) хозяйств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t>В 2015 году приняли участие в программе по поддержке начинающих фермеров 2 вновь организованных, по программе развития семейных животноводческих ферм 2 крестьянских (фермерских) хозяйства, по программе поддержки сельскохозяйственных потребительских кооперативов 2 пред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940" cy="3425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рамках реализации федеральных и областных программ развития сельского хозяйства на 2016 год запланировано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 Приобретение сельскохозяйственной техники и оборудования на сумму более 50 млн. руб.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 Строительство второй очереди логистических центров в с. Пологое-Займище и с. Золотуха на общую сумму – 100 млн. руб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Строительство второй очереди овощехранилищ в с. Капустин Яр - 30 млн. руб.;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 Комплектация ООО «Птицефабрика «Владимировская» оборудованием для содержания кур - несушек, вместимостью по 87 тыс. птицемест, оборудованием для выращивания ремонтного молодняка, на 90 тыс. птицемест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 сфере малого предпринимательства основным считаю создание условий для развития и сохранения достигнутых результатов. Для начала хочу вам дать оценку потребительского рынка района, который представляет собой разветвленную сеть предприятий торговли, общественного питания и сферы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6910" cy="3425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Торговое обслуживание населения района осуществляют 618 объектов стационарной розничной торговой сети, 1 сельскохозяйственный розничный рынок, 8 ярмарок и 50 предприятий общественного питания. </w:t>
      </w:r>
    </w:p>
    <w:p>
      <w:pPr>
        <w:pStyle w:val="Normal"/>
        <w:ind w:firstLine="720"/>
        <w:rPr/>
      </w:pPr>
      <w:r>
        <w:rPr>
          <w:sz w:val="32"/>
          <w:szCs w:val="32"/>
        </w:rPr>
        <w:t>Неуклонно расширяется ассортимент, повышается качество продукции и предоставляемых услуг. За 2015 год оборот розничной торговли составил более 1,9 млрд. руб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борот общественного питания более 80 млн. руб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бъем платных услуг населению оказан на сумму более 754 млн. рубле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6110" cy="3425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малого и среднего предпринимательства имеет огромное значение для создания новых рабочих мест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 2015 году в Ахтубинском районе производственную деятельность осуществляли 1800 (в 2014 году – 1897) хозяйствующих субъектов, из них индивидуальных предпринимателей 1568 чел. (в 2014 году – 1531 чел.)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бщая численность занятых в сфере малого предпринимательства по Ахтубинскому району с учетом индивидуальных предпринимателей на 01.01.2016 года составила 6890 человек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ажным конечным показателем деятельности малых и микро предприятий района является заработная плата, как с точки зрения вознаграждения за труд работников, так и с точки зрения сбора подоходного налога. </w:t>
      </w:r>
    </w:p>
    <w:p>
      <w:pPr>
        <w:pStyle w:val="Normal"/>
        <w:ind w:firstLine="720"/>
        <w:rPr/>
      </w:pPr>
      <w:r>
        <w:rPr>
          <w:sz w:val="32"/>
          <w:szCs w:val="32"/>
        </w:rPr>
        <w:t>Среднемесячная заработная плата по предприятиям малого и среднего бизнеса в 2015 году составила 12 тыс. 382 руб., рост составил 3,7 % по сравнению с 2014 годом. Здесь не маловажную роль сыграли две постоянно действующие комиссии при главе.</w:t>
      </w:r>
    </w:p>
    <w:p>
      <w:pPr>
        <w:pStyle w:val="Normal"/>
        <w:ind w:firstLine="720"/>
        <w:rPr/>
      </w:pPr>
      <w:r>
        <w:rPr>
          <w:color w:val="000000"/>
          <w:sz w:val="32"/>
          <w:szCs w:val="32"/>
        </w:rPr>
        <w:t xml:space="preserve">В 2015 году в рамках муниципальной программы на поддержку малого и среднего предпринимательства направлено </w:t>
      </w:r>
      <w:r>
        <w:rPr>
          <w:sz w:val="32"/>
          <w:szCs w:val="32"/>
        </w:rPr>
        <w:t xml:space="preserve">денежных средств 210,0 тыс. рублей, финансовая помощь оказана 2 субъектам малого предпринимательства, </w:t>
      </w:r>
      <w:r>
        <w:rPr>
          <w:color w:val="000000"/>
          <w:sz w:val="32"/>
          <w:szCs w:val="32"/>
        </w:rPr>
        <w:t>в том числе 1 субъекту  за счет средств области в сумме 16,3 тыс. рублей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32"/>
          <w:szCs w:val="32"/>
        </w:rPr>
        <w:t>В 2015 году по линии центра занятости 28 человек, прошедших обучение по курсу «Основы предпринимательской деятельности», смогли зарегистрировать индивидуальную предпринимательскую деятельность и получить субсидию на открытие собственного дела по 65 тыс. рублей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32"/>
          <w:szCs w:val="32"/>
        </w:rPr>
        <w:t xml:space="preserve">В рамках развития субъектов малого и среднего предпринимательства, </w:t>
      </w:r>
      <w:r>
        <w:rPr>
          <w:color w:val="000000"/>
          <w:sz w:val="32"/>
          <w:szCs w:val="32"/>
        </w:rPr>
        <w:t>создания дополнительных рабочих мест и роста числа населения, занятого в малом и среднем бизнесе,</w:t>
      </w:r>
      <w:r>
        <w:rPr>
          <w:sz w:val="32"/>
          <w:szCs w:val="32"/>
        </w:rPr>
        <w:t xml:space="preserve"> будет продолжена работа по поддержке малого и среднего предпринимательства МО «Ахтуби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8660" cy="3425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ущественную долю по формированию доходной части бюджета играют имущественные и земельные отношения. В доход консолидированного бюджета за 2015 год поступило 20 млн. 801 тыс. 676 рублей, что составляет 82,9 % к соответствующему периоду прошлого года.  </w:t>
      </w:r>
    </w:p>
    <w:p>
      <w:pPr>
        <w:pStyle w:val="Normal"/>
        <w:ind w:firstLine="720"/>
        <w:rPr/>
      </w:pPr>
      <w:r>
        <w:rPr>
          <w:sz w:val="32"/>
          <w:szCs w:val="32"/>
        </w:rPr>
        <w:t>За период с 01.01.2015 по 01.03.2015 всего сформирован 221 земельный участок, поставлено на кадастровый учет, в том числе и с учетом ранее сформированных 270 земельных участков. Сумма начисленных платежей составила 24 млн. 388 тыс. 796 рублей или 58,4 % к уровню 2014 год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 01.03.2015 в связи с внесением изменений в Федеральный закон от 25.10.2001 № 137-ФЗ (редакция от 29.12.2014) «О введении в действие Земельного кодекса Российской Федерации» (с изм. и доп., вступ. в силу с 01.03.2015) полномочия по распоряжению земельными участками переданы городским и сельским поселениям Ахтубинского района. </w:t>
      </w:r>
    </w:p>
    <w:p>
      <w:pPr>
        <w:pStyle w:val="Normal"/>
        <w:ind w:firstLine="720"/>
        <w:rPr/>
      </w:pPr>
      <w:r>
        <w:rPr>
          <w:sz w:val="32"/>
          <w:szCs w:val="32"/>
        </w:rPr>
        <w:t>Недоимка на 01.01.2016 относительно прошлого года уменьшилась на 13 млн. 79 тыс. 361 рубль и составила 3 млн. 587 тыс. 119 рублей. Значительное уменьшение доходов в бюджет произошло в связи с тем, что в 2015 году базовыми ставками арендной платы за земельные участки была выровнена, многократно увеличенная в 2014 году, кадастровая стоимость земельных участков, в том числе по МО «Капустиноярский сельсовет», МО «Город Ахтубинск», МО «Поселок Верхний Баскунчак», МО «Поселок Нижний Баскунчак», МО «Пологозаймищенский сельсовет», МО «Покровский сельсовет», МО «Село Ново-Николаевка». Наблюдается увеличение случаев приобретения в собственность земельных участков.</w:t>
      </w:r>
    </w:p>
    <w:p>
      <w:pPr>
        <w:pStyle w:val="Normal"/>
        <w:ind w:firstLine="720"/>
        <w:rPr/>
      </w:pPr>
      <w:r>
        <w:rPr>
          <w:sz w:val="32"/>
          <w:szCs w:val="32"/>
        </w:rPr>
        <w:t>В 2015 году сформировано и поставлено на кадастровый учет для предоставления многодетным семьям 4 земельных участка площадью 3 630 кв. 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747385" cy="3425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>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через систему ЖКХ. А это, в первую очередь, улучшение жилищных условий и предоставление коммунальных услуг хорошего качества в требуемых объемах.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>Жилищный фонд района составляет 1 млн. 486 тыс. кв. м, общая площадь жилых помещений, приходящихся в среднем на 1 жителя, 22,3 кв. м.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>В районе функционирует 37 котельных, 15 из которых работает на газе. Протяженность паровых и тепловых сетей в двух трубном исчислении 106,57 км. Доля потребления тепловой энергии бюджетными учреждениями составляет 22 % общего производства. Завершена газификация СОШ № 5, изготовлена ПСД для газификации д /сада № 12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>Важнейшим перелом в сфере социального и экономического развития района могла стать газификация.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За 2015 год в районе газифицировано 493 домовладения, из них в сельских поселениях -119 домовладений. На 1 января 2016 года на территории района газифицировано всего 5959 домовладений, уровень газификации муниципального района составляет 32 %. 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>Протяженность газовых сетей высокого, среднего и низкого давления по району составляет 358,072 км.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>В стадии разработки проектно-сметная документация на газификацию сел Ахтубинского района от ст. Верблюжье до с. Джелга, поселков Верхний, Средний и Нижний Баскунчак.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>Кроме того, по линии ЖКХ в 2015 году выполнены работы по установке новой комплектной трансформаторной подстанции мощностью 400 кВА (на 320 кВт).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>Следующим направлением работы является реализация мероприятий по строительству и реконструкции водопроводных сетей.</w:t>
      </w:r>
    </w:p>
    <w:p>
      <w:pPr>
        <w:pStyle w:val="Normal"/>
        <w:shd w:fill="FFFFFF" w:val="clear"/>
        <w:ind w:firstLine="720"/>
        <w:rPr/>
      </w:pPr>
      <w:r>
        <w:rPr>
          <w:sz w:val="32"/>
          <w:szCs w:val="32"/>
        </w:rPr>
        <w:t xml:space="preserve">Протяженность магистрального водопровода составляет 195,6 км, протяженность разводящих водопроводных сетей района – 319,9 км. 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>Администрацией МО «Ахтубинский район» создано МУП ЖКХ «Универсал», которому в хозяйственное ведение в 2016 году передаются имущественные комплексы водоснабжения, ранее обслуживаемые Ахтубинским групповым водопроводом ГП АО «Астраханские водопроводы» и МУП «Капьярвод».</w:t>
      </w:r>
    </w:p>
    <w:p>
      <w:pPr>
        <w:pStyle w:val="Normal"/>
        <w:shd w:fill="FFFFFF" w:val="clear"/>
        <w:ind w:firstLine="720"/>
        <w:rPr/>
      </w:pPr>
      <w:r>
        <w:rPr>
          <w:sz w:val="32"/>
          <w:szCs w:val="32"/>
        </w:rPr>
        <w:t>На ближайшие годы в сфере ЖКХ планируется: реконструкция разводящих водопроводных сетей в с. Капустин Яр, с. Успенка, с. Пологое Займищ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940" cy="28873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sz w:val="32"/>
          <w:szCs w:val="32"/>
        </w:rPr>
        <w:t>Еще в прошлом году одним из болезненных вопросов было обеспечение населения транспортным обслуживание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шрутная сеть Ахтубинского района в 2015 году включает 13 маршрутов, в том числе 7 муниципального межпоселенческого регулярного сообщения. Общая протяженность автобусной маршрутной сети составляет 383,2 к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луги по перевозкам автомобильным транспортом оказывают индивидуальные предприниматели района и иногородние перевозчик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а единая маршрутная сеть и единое расписание движения автомобильного транспорта по муниципальным межпоселенческим маршрутам на территории Ахтубинского района. Маршрутная сеть и расписание разработаны с учетом обеспечения максимальной безопасности перевоз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улярное автобусное сообщение соединяет большинство населенных пунктов муниципального образования с районным центром городом Ахтубинско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 муниципальный контракт на выполнение безопасных перевозок пассажиров на муниципальных межпоселенческих маршрутах регулярного сообщения муниципального образования «Ахтубинский район» по маршруту № 567 «Ахтубинск» - «Верблюжий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проводится аукцион на право заключения муниципального контракта на выполнение безопасных перевозок пассажиров по дополнительному маршруту № 172А «Ахтубинск – Покров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7385" cy="3425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условиях нашего климата и техногенных особенностей важную роль играет гражданская оборона, защита населения и территории от чрезвычайных ситуац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целях обеспечения выполнения мероприятий по гражданской обороне, а также предупреждения чрезвычайных ситуаций в 2015 году в муниципальном районе проведены следующие мероприятия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о обеспечению безопасности населения на водных объектах (6 мест массового отдыха людей: Кап. Яр, Болхуны, Сокрутовка, городской пляж, зеленая стоянка, палаточный лагерь);</w:t>
      </w:r>
    </w:p>
    <w:p>
      <w:pPr>
        <w:pStyle w:val="Normal"/>
        <w:ind w:firstLine="720"/>
        <w:rPr/>
      </w:pPr>
      <w:r>
        <w:rPr>
          <w:sz w:val="32"/>
          <w:szCs w:val="32"/>
        </w:rPr>
        <w:t>- пожарно-профилактические мероприятия, направленные на недопущение пожаров и предотвращение их в случае возникновения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ликвидирована авария на Ахтубинских головных водопроводах.</w:t>
      </w:r>
    </w:p>
    <w:p>
      <w:pPr>
        <w:pStyle w:val="Normal"/>
        <w:ind w:firstLine="720"/>
        <w:rPr/>
      </w:pPr>
      <w:r>
        <w:rPr>
          <w:sz w:val="32"/>
          <w:szCs w:val="32"/>
        </w:rPr>
        <w:t>Продолжалась проверка системы оповещения в поселениях района, с этой целью, на основании моих указаний отделу по делам ГО, ЧС и мобилизационной работе, проводились внеплановые проверки по оповещению населения. В настоящее время во всех сельских администрациях района и администрации МО «Ахтубинский район» имеются средства оповещения: серены или системы оповещ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1750" cy="3425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 области охраны окружающей среды проблемным остается санитарное состояние мест общего пользования в наших селах и поселках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родолжена работа по реализации муниципальной программы «Управление отходами на территории муниципального образования «Ахтубинский район» на 2011-2015 годы и перспективу до 2020 года». А именно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остроены на сумму 700 тыс. руб.  контейнерные площадки для ТБО в с. Капустин Яр, с. Золотуха, Болхуны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риобретено на сумму 114 тыс. руб. 35 контейнеров  для сбора ТБО по трем селам (с. Капустин Яр, с. Золотуха, с. Болхуны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организовано и проведено 15 акций по очистке мест массового отдыха населения;</w:t>
      </w:r>
    </w:p>
    <w:p>
      <w:pPr>
        <w:pStyle w:val="Normal"/>
        <w:ind w:firstLine="720"/>
        <w:rPr/>
      </w:pPr>
      <w:r>
        <w:rPr>
          <w:sz w:val="32"/>
          <w:szCs w:val="32"/>
        </w:rPr>
        <w:t>- проведена акция по спасению молоди рыб из от шнурованных водоемов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3425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ся моя деятельность во всех сферах экономики и социальной сферы направлена на повышение уровня жизни населения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реднесписочная численность работников крупных и средних предприятий в 2015 году - 11416 человек, по отношению к 2014 году это 97,6 %.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alibri"/>
          <w:sz w:val="32"/>
          <w:szCs w:val="32"/>
        </w:rPr>
        <w:t>Уровень зарегистрированной безработицы в Ахтубинском районе на протяжении двух лет остается неизменным 0,8 % от экономически активного населения. Коэффициент напряженности на рынке труда также в течение двух последних лет находится на уровне 1,1 человек на 1 вакансию.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alibri"/>
          <w:sz w:val="32"/>
          <w:szCs w:val="32"/>
        </w:rPr>
        <w:t>Уровень трудоустройства составил более 77%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дним из индикаторов, характеризующих уровень жизни населения, является заработная плат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За 2015 год размер среднемесячной начисленной заработной платы работников крупных и средних предприятий района сложился в среднем 21151,5 руб. (по области – 28391,2 руб.), это на уровне 2014 года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Наибольший рост среднемесячной заработной платы наблюдался в финансовой деятельности (155,0 %), транспорт и связь (115,0 %), гостиницы и рестораны (111,7 %)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Наибольшая заработная плата по-прежнему остается в обрабатывающих производствах – 31580 руб., в строительстве – 28467 руб., в сфере транспорта и связи – 28229 руб., здравоохранение и предоставление социальных услуг – 19152 руб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полити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4610" cy="3425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32"/>
          <w:szCs w:val="32"/>
        </w:rPr>
        <w:t>Не смотря на то, что отрасль здравоохранения не относится к прямым полномочиям района, но ситуацию мы контролируем и оказываем всестороннюю поддержк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 w:val="32"/>
          <w:szCs w:val="32"/>
        </w:rPr>
        <w:t>В течение 2015 года в рамках соглашения о социально-экономическом сотрудничестве между правительством Астраханской области и ООО «Руссоль» поступили денежные средства в размере 2 млн. рублей на замену окон на пластиковые стеклопакеты в гинекологическом отделении и ремонт отделения хирургии №2. В этом году предприятие выделило еще 1 млн. рублей.</w:t>
      </w:r>
    </w:p>
    <w:p>
      <w:pPr>
        <w:pStyle w:val="Normal"/>
        <w:spacing w:before="0" w:after="0"/>
        <w:ind w:firstLine="72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Одной из главных задач, совместной работы администрации МО «Ахтубинский район» и администрации ГБУЗ АО «Ахтубинская РБ», является укрепление кадрового потенциала, повышение престижа профессии, привлечение в отрасль специалистов, способных осваивать современные технологии диагностики и лечения. </w:t>
      </w:r>
    </w:p>
    <w:p>
      <w:pPr>
        <w:pStyle w:val="Normal"/>
        <w:spacing w:before="0" w:after="0"/>
        <w:ind w:firstLine="720"/>
        <w:contextualSpacing/>
        <w:rPr>
          <w:sz w:val="32"/>
          <w:szCs w:val="32"/>
        </w:rPr>
      </w:pPr>
      <w:r>
        <w:rPr>
          <w:sz w:val="32"/>
          <w:szCs w:val="32"/>
        </w:rPr>
        <w:t>Большим достижением в рамках этой работы является открытие филиала Астраханского медицинского колледж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 2015 году была продолжена работа по диспансеризации определенных групп взрослого населения. План выполнен на 100% . </w:t>
      </w:r>
    </w:p>
    <w:p>
      <w:pPr>
        <w:pStyle w:val="Normal"/>
        <w:spacing w:before="0" w:after="0"/>
        <w:ind w:firstLine="72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задачи, которые ставит перед собой администрация МО «Ахтубинский район» в совместной работе с ГБУЗ АО «Ахтубинская РБ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rPr>
          <w:sz w:val="32"/>
          <w:szCs w:val="32"/>
        </w:rPr>
      </w:pPr>
      <w:r>
        <w:rPr>
          <w:sz w:val="32"/>
          <w:szCs w:val="32"/>
        </w:rPr>
        <w:t>Снижение смертности населения вследствие управляемых причин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нижение уровня младенческой смертности, охрана репродуктивного здоровья населения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уляризация здорового образа жизни и совершенствование профилакти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rPr>
          <w:sz w:val="32"/>
          <w:szCs w:val="32"/>
        </w:rPr>
      </w:pPr>
      <w:r>
        <w:rPr>
          <w:sz w:val="32"/>
          <w:szCs w:val="32"/>
        </w:rPr>
        <w:t>Повышение качества и доступности медицинской помощи, организация выездной работы в села Ахтубинского района.</w:t>
      </w:r>
    </w:p>
    <w:p>
      <w:pPr>
        <w:pStyle w:val="Normal"/>
        <w:ind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contextualSpacing/>
        <w:rPr>
          <w:rStyle w:val="FontStyle11"/>
          <w:sz w:val="32"/>
          <w:szCs w:val="32"/>
        </w:rPr>
      </w:pPr>
      <w:r>
        <w:rPr>
          <w:sz w:val="32"/>
          <w:szCs w:val="32"/>
        </w:rPr>
        <w:t xml:space="preserve">Деятельность в </w:t>
      </w:r>
      <w:r>
        <w:rPr>
          <w:sz w:val="32"/>
          <w:szCs w:val="32"/>
          <w:u w:val="single"/>
        </w:rPr>
        <w:t>сфере образования</w:t>
      </w:r>
      <w:r>
        <w:rPr>
          <w:sz w:val="32"/>
          <w:szCs w:val="32"/>
        </w:rPr>
        <w:t xml:space="preserve"> администрации МО «Ахтубинский район» в 2015 году была направлена на реализацию основной цели государственной и муниципальной политики – создание механизма устойчивого развития системы образования, обеспечивающего его доступность, качество и эффективность, воспитания нравственных ценностей, гражданственности, патриотизма. В рамках реализации регионального комплексного проекта модернизации образования решалась задача по предоставлению всем обучающимся в системе общего образования  возможности получить современное качественное образование независимо от места жительств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t>Для обеспечения прав граждан на образование, решения вопросов непрерывного и дифференцированного обучения и воспитания в МО «Ахтубинский район» в 2015 году все учреждения образования были сохране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940" cy="20231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 целях решения проблемы общедоступности дошкольного образования в  Ахтубинском районе в 2015 году успешно завершена реализации «дорожной карты» по устранению дефицита мест в дошкольных учреждениях. Решением проблемы стало открытие дополнительных дошкольных групп на базе функционирующих детских садов, школ.  </w:t>
      </w:r>
    </w:p>
    <w:p>
      <w:pPr>
        <w:pStyle w:val="Normal"/>
        <w:ind w:firstLine="720"/>
        <w:rPr/>
      </w:pPr>
      <w:r>
        <w:rPr>
          <w:sz w:val="32"/>
          <w:szCs w:val="32"/>
        </w:rPr>
        <w:t>Открытие 415 мест дошкольного образования  на базе 11 образовательных учреждений в 2013-2015 годах позволило полностью решить проблему очередности в дошкольные учреждения детей в возрасте от 3 до 7 лет. Доля детей в возрасте с 1 до 6 лет, охваченных  услугами дошкольного образования в районе, составила 67 %.</w:t>
      </w:r>
      <w:r>
        <w:rPr>
          <w:color w:val="FF0000"/>
          <w:sz w:val="32"/>
          <w:szCs w:val="32"/>
        </w:rPr>
        <w:t xml:space="preserve">  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В соответствии с Законом РФ от 27.07.2010 № 210-ФЗ «Об организации предоставления государственных и муниципальных услуг», муниципальная  услуга «П</w:t>
      </w:r>
      <w:r>
        <w:rPr>
          <w:rFonts w:eastAsia="Calibri"/>
          <w:iCs/>
          <w:color w:val="000000"/>
          <w:sz w:val="32"/>
          <w:szCs w:val="32"/>
          <w:lang w:eastAsia="en-US"/>
        </w:rPr>
        <w:t xml:space="preserve">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переведена </w:t>
      </w:r>
      <w:r>
        <w:rPr>
          <w:rFonts w:eastAsia="Calibri"/>
          <w:color w:val="000000"/>
          <w:sz w:val="32"/>
          <w:szCs w:val="32"/>
          <w:lang w:eastAsia="en-US"/>
        </w:rPr>
        <w:t>в электронный вид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Style41"/>
        <w:widowControl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65800" cy="3425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firstLine="72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При реализации инициативы Президента РФ «Наша новая школа» возникли проблемы финансового характера  по </w:t>
      </w:r>
      <w:r>
        <w:rPr>
          <w:color w:val="000000"/>
          <w:spacing w:val="-1"/>
          <w:sz w:val="32"/>
          <w:szCs w:val="32"/>
        </w:rPr>
        <w:t xml:space="preserve">муниципальной  программе </w:t>
      </w:r>
      <w:r>
        <w:rPr>
          <w:color w:val="000000"/>
          <w:sz w:val="32"/>
          <w:szCs w:val="32"/>
        </w:rPr>
        <w:t>«Одаренные дети, так как Минфин субъекта посчитал направление средств местного бюджета незаконным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Работа по организации летнего отдыха и оздоровления учащихся осуществляется в соответствии с муниципальной программой «Молодёжь Ахтубинского района на 2015 – 2017 годы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2015 году в палаточном лагере «Мечта» были организованы 3 смены продолжительностью 7 дней каждая. За это время в лагере успели отдохнуть 180 детей Ахтубинского район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 отчетном году учреждения района были включены в Федеральную  целевую программу «Государственная программа Российской Федерации «Доступная среда» на 2011 - 2015 годы», цель которой - формирование к 2016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В рамках участия в данной программе было получено оборудование для инклюзивного обучения детей-инвалидов (СОШ №2, СОШ № 5, СОШ № 8) на сумму 4454,4 тыс. руб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Согласно заключенным соглашениям МБОУ «Капустиноярская СОШ» участвовала в реализации Федерального проекта по созданию в образовательных учреждениях, расположенных в сельской местности условий для занятия физической культурой и спортом. В школе был произведен ремонт спортивного зала, построена и оборудована открытая спортивная площадка на территории школы, на эти цели из федерального бюджета было выделено и освоено 2 млн. 403,7 тыс. рублей, из муниципального бюджета – 1 млн. 059,1 тыс. рублей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bCs/>
          <w:sz w:val="32"/>
          <w:szCs w:val="32"/>
        </w:rPr>
        <w:t>В рамках Соглашения о социально-экономическом сотрудничестве совместно с ООО «Руссоль» и ЗАО «КНАУФ ГИПС БАСКУНЧАК» проведен большой объем работ по укреплению материально-технической базы учреждений образования, в том числе:</w:t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bCs/>
          <w:sz w:val="32"/>
          <w:szCs w:val="32"/>
        </w:rPr>
        <w:t>- МБОУ «Нижнебаскунчакская СОШ» - ремонт школьной столовой, ремонт фасада здан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bCs/>
          <w:sz w:val="32"/>
          <w:szCs w:val="32"/>
        </w:rPr>
        <w:t>- МБОУ «СОШ № 11 поселка Верхний Баскунчак» - замена оконных блоков в здании школы;</w:t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bCs/>
          <w:sz w:val="32"/>
          <w:szCs w:val="32"/>
        </w:rPr>
        <w:t>- МБДОУ «Детский сад поселка Нижний Баскунчак» - ремонт здания и ограждения детского сада.</w:t>
      </w:r>
    </w:p>
    <w:p>
      <w:pPr>
        <w:pStyle w:val="Style31"/>
        <w:widowControl/>
        <w:ind w:firstLine="720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3870</wp:posOffset>
                </wp:positionH>
                <wp:positionV relativeFrom="paragraph">
                  <wp:posOffset>802640</wp:posOffset>
                </wp:positionV>
                <wp:extent cx="771525" cy="3238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5pt;mso-wrap-distance-left:9.05pt;mso-wrap-distance-right:9.05pt;mso-wrap-distance-top:0pt;mso-wrap-distance-bottom:0pt;margin-top:63.2pt;mso-position-vertical-relative:text;margin-left:4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9"/>
          <w:b w:val="false"/>
          <w:sz w:val="32"/>
          <w:szCs w:val="32"/>
        </w:rPr>
        <w:t>В системе дополнительного образования района созданы условия для развития творческих способностей детей, достижение ими высоких результатов</w:t>
      </w:r>
      <w:r>
        <w:rPr>
          <w:rStyle w:val="FontStyle19"/>
          <w:b w:val="false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20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738495" cy="3425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sz w:val="32"/>
          <w:szCs w:val="32"/>
        </w:rPr>
        <w:t>В результате совершенствования механизмов отраслевой системы оплаты труда в отчетном году было зафиксировано повышении размеров средней заработной платы работников системы «образования».</w:t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sz w:val="32"/>
          <w:szCs w:val="32"/>
        </w:rPr>
        <w:t>По общеобразовательным учреждениям:</w:t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sz w:val="32"/>
          <w:szCs w:val="32"/>
        </w:rPr>
        <w:t>- средняя заработная зарплата педагогического персонала составила–25 тыс.440 рублей, что на 1,2 % больше 2014 год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sz w:val="32"/>
          <w:szCs w:val="32"/>
        </w:rPr>
        <w:t>из них учителей-25 тыс.907 рублей, что на 1,8 % больше 2014 год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sz w:val="32"/>
          <w:szCs w:val="32"/>
        </w:rPr>
        <w:t>По дошкольным образовательным учреждениям:</w:t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sz w:val="32"/>
          <w:szCs w:val="32"/>
        </w:rPr>
        <w:t>- педагогический персонал – 19 тыс.153 рубля или 96,6% к 2014 году.</w:t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sz w:val="32"/>
          <w:szCs w:val="32"/>
        </w:rPr>
        <w:t>По учреждениям дополнительного образования:</w:t>
      </w:r>
    </w:p>
    <w:p>
      <w:pPr>
        <w:pStyle w:val="Style31"/>
        <w:widowControl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32"/>
          <w:szCs w:val="32"/>
        </w:rPr>
        <w:t>- педагогический персонал – 21 тыс.785 рублей, что на 13,9 % больше 2014 года</w:t>
      </w:r>
      <w:r>
        <w:rPr>
          <w:rStyle w:val="FontStyle20"/>
          <w:sz w:val="28"/>
          <w:szCs w:val="28"/>
        </w:rPr>
        <w:t>.</w:t>
      </w:r>
    </w:p>
    <w:p>
      <w:pPr>
        <w:pStyle w:val="Style31"/>
        <w:widowControl/>
        <w:spacing w:lineRule="auto" w:line="276"/>
        <w:ind w:firstLine="720"/>
        <w:jc w:val="both"/>
        <w:rPr>
          <w:rStyle w:val="FontStyle2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97550" cy="25514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Calibri"/>
          <w:color w:val="000000"/>
          <w:sz w:val="32"/>
          <w:szCs w:val="32"/>
          <w:lang w:eastAsia="en-US"/>
        </w:rPr>
        <w:t>Учитывая стратегию развития сферы образования в масштабах федерации и региона, задачи, поставленные в муниципальной программе «Развитие системы образования МО «Ахтубинский район», приоритетными задачами для муниципальной системы образования на 2016 год определены следующие:</w:t>
      </w:r>
    </w:p>
    <w:p>
      <w:pPr>
        <w:pStyle w:val="Normal"/>
        <w:ind w:firstLine="720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1. Обеспечение государственных гарантий доступности качественного дошкольного, начального общего, основного общего, среднего общего и дополнительного образования. </w:t>
      </w:r>
    </w:p>
    <w:p>
      <w:pPr>
        <w:pStyle w:val="Normal"/>
        <w:ind w:firstLine="720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2. Обеспечение безопасности образовательного процесса, в том числе обучение детей и подростков мерам безопасности и поведению в чрезвычайных ситуациях. </w:t>
      </w:r>
    </w:p>
    <w:p>
      <w:pPr>
        <w:pStyle w:val="Normal"/>
        <w:spacing w:before="0" w:after="6"/>
        <w:ind w:firstLine="720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3. Развитие материально-технической базы образовательных организаций, совершенствование современной образовательной среды. </w:t>
      </w:r>
    </w:p>
    <w:p>
      <w:pPr>
        <w:pStyle w:val="Normal"/>
        <w:ind w:firstLine="720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4. Реализация мер по социальной поддержке обучающихся и воспитанников образовательных организаций, в том числе: </w:t>
      </w:r>
    </w:p>
    <w:p>
      <w:pPr>
        <w:pStyle w:val="Normal"/>
        <w:ind w:firstLine="720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5. Развитие воспитательного потенциала муниципальной системы образования, </w:t>
      </w:r>
    </w:p>
    <w:p>
      <w:pPr>
        <w:pStyle w:val="Normal"/>
        <w:ind w:firstLine="720"/>
        <w:rPr>
          <w:rFonts w:eastAsia="Calibri"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сновной целью молодежной политики является создание условий и возможностей для успешной социализации и эффективной самореализации молодежи, в том числе молодых семей, независимо от социального статуса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 2015 году </w:t>
      </w:r>
      <w:r>
        <w:rPr>
          <w:rFonts w:eastAsia="Calibri"/>
          <w:bCs/>
          <w:sz w:val="32"/>
          <w:szCs w:val="32"/>
        </w:rPr>
        <w:t xml:space="preserve">в рамках реализации задачи по выявлению и поддержке активной молодёжи на территории МО «Ахтубинский район» действует общественный молодежный консультативный Совет при главе МО «Ахтубинский район», </w:t>
      </w:r>
      <w:r>
        <w:rPr>
          <w:rFonts w:eastAsia="Calibri"/>
          <w:sz w:val="32"/>
          <w:szCs w:val="32"/>
        </w:rPr>
        <w:t>целью которого является привлечение молодежи к обсуждению проблем района, повышение компетентности молодых людей в области местного самоуправления</w:t>
      </w:r>
      <w:r>
        <w:rPr>
          <w:rFonts w:eastAsia="Calibri"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sz w:val="32"/>
          <w:szCs w:val="32"/>
        </w:rPr>
        <w:t>С целью привлечения к участию в волонтерском движении в 2015 году стартовала</w:t>
      </w:r>
      <w:r>
        <w:rPr>
          <w:color w:val="000000"/>
          <w:sz w:val="32"/>
          <w:szCs w:val="32"/>
        </w:rPr>
        <w:t xml:space="preserve"> программа «Волонтерский менеджмент», которая позволяет юным волонтерам получить знания и практические навыки для общения с людьми. 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этих общественных объединений оказывает мне существенную помощь в работе, а в целом это интересная работа с молодежью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ременная занятость несовершеннолетних совместно с ОГКУ «Центр занятости населения Ахтубинского района» организуется для выполнения подсобных, вспомогательных и других неквалифицированных работ.</w:t>
      </w:r>
    </w:p>
    <w:p>
      <w:pPr>
        <w:pStyle w:val="Normal"/>
        <w:ind w:firstLine="720"/>
        <w:rPr/>
      </w:pPr>
      <w:r>
        <w:rPr>
          <w:sz w:val="32"/>
          <w:szCs w:val="32"/>
        </w:rPr>
        <w:t>Всего за 2015 год было трудоустроено 194 человека. За счет средств районного бюджета им выплачена заработная плата на общую сумму 438 тыс. 296 рублей.</w:t>
      </w:r>
    </w:p>
    <w:p>
      <w:pPr>
        <w:pStyle w:val="Normal"/>
        <w:ind w:firstLine="720"/>
        <w:rPr/>
      </w:pPr>
      <w:r>
        <w:rPr>
          <w:sz w:val="32"/>
          <w:szCs w:val="32"/>
        </w:rPr>
        <w:t>В профилактике правонарушений среди подростков и молодёжи немаловажную роль играет организация досуга детей и подростков. С этой целью на территории г. Ахтубинска действуют 4 подростковых клуба по месту жительства. Особо хочу сделать акцент на данный факт, так как работа подростковых клубов в полномочия района не входит, но без этого нельз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летний период значимой задачей остается сохранение и укрепление здоровья детей, обеспечение безопасного отдыха школьников.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734050" cy="34258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ейная политика Ахтубинского района формируется с учетом экономических, демографических и других объективных перемен, происходящих в жизни общества. Являясь важным направлением современной социальной политики, семейная политика представляет собой комплекс целенаправленных мер. По данным службы ЗАГС Астраханской области в Ахтубинском районе, в структуре семейно-брачных отношений количество браков превышает количество разводов. </w:t>
      </w:r>
    </w:p>
    <w:p>
      <w:pPr>
        <w:pStyle w:val="23"/>
        <w:shd w:fill="FFFFFF" w:val="clear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Органами ЗАГС за год зарегистрировано 478 браков и 274 разводов (в 2014 году 555 браков и 317 разводов). По отношению к 2014 году отмечено снижение числа браков и разводов на 13,9 % и 13,6 % соответственно. На 100 образованных брачных пар пришлось 57 также как и в 2014 году. Здесь непочатый край работы всех структур власти и общества. </w:t>
      </w:r>
    </w:p>
    <w:p>
      <w:pPr>
        <w:pStyle w:val="22"/>
        <w:spacing w:lineRule="auto" w:line="240"/>
        <w:ind w:right="0" w:firstLine="720"/>
        <w:rPr/>
      </w:pPr>
      <w:r>
        <w:rPr>
          <w:sz w:val="32"/>
          <w:szCs w:val="32"/>
        </w:rPr>
        <w:t>Демографическая ситуация в районе остается достаточно напряженной. Естественная убыль населения остается главной причиной сокращения численности населения в Ахтубинском районе. За 2015 год в районе родилось 908 детей (940 детей в 2014 году). Общий уровень рождаемости составил 13,7 в расчете на 1000 человек населения против 14,1 в 2014 году (по области – 14,6).</w:t>
      </w:r>
    </w:p>
    <w:p>
      <w:pPr>
        <w:pStyle w:val="22"/>
        <w:spacing w:lineRule="auto" w:line="240"/>
        <w:ind w:right="0" w:firstLine="720"/>
        <w:rPr/>
      </w:pPr>
      <w:r>
        <w:rPr>
          <w:sz w:val="32"/>
          <w:szCs w:val="32"/>
        </w:rPr>
        <w:t>В 2015 году в районе умерло 1000 человек (1070 человек в 2014 году). Общий коэффициент смертности составил 15,1 на 1000 человек населения против 16,1 в 2014 году (по области – 12,3).</w:t>
      </w:r>
    </w:p>
    <w:p>
      <w:pPr>
        <w:pStyle w:val="22"/>
        <w:spacing w:lineRule="auto" w:line="240"/>
        <w:ind w:right="0" w:firstLine="720"/>
        <w:rPr/>
      </w:pPr>
      <w:r>
        <w:rPr>
          <w:sz w:val="32"/>
          <w:szCs w:val="32"/>
        </w:rPr>
        <w:t>Естественная убыль населения в 2015 году составила 92 человека (130 человек в 2014 году).</w:t>
      </w:r>
    </w:p>
    <w:p>
      <w:pPr>
        <w:pStyle w:val="Normal"/>
        <w:ind w:firstLine="720"/>
        <w:rPr/>
      </w:pPr>
      <w:r>
        <w:rPr>
          <w:rFonts w:eastAsia="Calibri"/>
          <w:sz w:val="32"/>
          <w:szCs w:val="32"/>
        </w:rPr>
        <w:t>Одной из наиболее острых проблем семьи, а особенно молодой семьи, является отсутствие своего жилья. Эта проблема в Ахтубинском районе решается путем реализации федеральной программы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rFonts w:eastAsia="Calibri"/>
          <w:sz w:val="32"/>
          <w:szCs w:val="32"/>
        </w:rPr>
      </w:pPr>
      <w:r>
        <w:rPr>
          <w:sz w:val="32"/>
          <w:szCs w:val="32"/>
        </w:rPr>
        <w:t>В 2015 году по данной программе 3 семьи получили свидетельств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в сводном списке молодых семей-участниц программы, изъявивших желание получить социальную выплату в 2016 году по муниципальному образованию «Ахтубинский район» состоит 235 семей (из них 17 – многодетных, являющихся первоочередниками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t xml:space="preserve">В рамках реализации федеральной целевой программы "Устойчивое развитие сельских территорий на 2014-2017 годы и на период до 2020 года" в рамках подпрограммы "Устойчивое развитие сельских территорий Астраханской области" государственной программы "Развитие агропромышленного комплекса Астраханской области" </w:t>
      </w:r>
      <w:r>
        <w:rPr>
          <w:rFonts w:eastAsia="Calibri"/>
          <w:sz w:val="32"/>
          <w:szCs w:val="32"/>
        </w:rPr>
        <w:t>на территории Ахтубинского района в 201</w:t>
      </w:r>
      <w:r>
        <w:rPr>
          <w:sz w:val="32"/>
          <w:szCs w:val="32"/>
        </w:rPr>
        <w:t>5</w:t>
      </w:r>
      <w:r>
        <w:rPr>
          <w:rFonts w:eastAsia="Calibri"/>
          <w:sz w:val="32"/>
          <w:szCs w:val="32"/>
        </w:rPr>
        <w:t xml:space="preserve"> смогли улучшить свои жилищные условия </w:t>
      </w:r>
      <w:r>
        <w:rPr>
          <w:sz w:val="32"/>
          <w:szCs w:val="32"/>
        </w:rPr>
        <w:t>4</w:t>
      </w:r>
      <w:r>
        <w:rPr>
          <w:rFonts w:eastAsia="Calibri"/>
          <w:sz w:val="32"/>
          <w:szCs w:val="32"/>
        </w:rPr>
        <w:t xml:space="preserve"> семьи из п. Верхний Баскунчак</w:t>
      </w:r>
      <w:r>
        <w:rPr>
          <w:sz w:val="32"/>
          <w:szCs w:val="32"/>
        </w:rPr>
        <w:t xml:space="preserve">, с. Золотуха, с. Успенка. </w:t>
      </w:r>
      <w:r>
        <w:rPr>
          <w:rFonts w:eastAsia="Calibri"/>
          <w:sz w:val="32"/>
          <w:szCs w:val="32"/>
        </w:rPr>
        <w:t>Из них одна сем</w:t>
      </w:r>
      <w:r>
        <w:rPr>
          <w:sz w:val="32"/>
          <w:szCs w:val="32"/>
        </w:rPr>
        <w:t>ья</w:t>
      </w:r>
      <w:r>
        <w:rPr>
          <w:rFonts w:eastAsia="Calibri"/>
          <w:sz w:val="32"/>
          <w:szCs w:val="32"/>
        </w:rPr>
        <w:t xml:space="preserve"> изъявила желание построить жилой</w:t>
      </w:r>
      <w:r>
        <w:rPr>
          <w:sz w:val="32"/>
          <w:szCs w:val="32"/>
        </w:rPr>
        <w:t xml:space="preserve"> дом, а остальные </w:t>
      </w:r>
      <w:r>
        <w:rPr>
          <w:rFonts w:eastAsia="Calibri"/>
          <w:sz w:val="32"/>
          <w:szCs w:val="32"/>
        </w:rPr>
        <w:t>улучшил</w:t>
      </w:r>
      <w:r>
        <w:rPr>
          <w:sz w:val="32"/>
          <w:szCs w:val="32"/>
        </w:rPr>
        <w:t>и</w:t>
      </w:r>
      <w:r>
        <w:rPr>
          <w:rFonts w:eastAsia="Calibri"/>
          <w:sz w:val="32"/>
          <w:szCs w:val="32"/>
        </w:rPr>
        <w:t xml:space="preserve"> жилищные условия путем приобретения жилого помещ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1520" cy="22599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Главным направлением в сфере развития физкультуры и спорта Ахтубинского района является создание условий для занятия физкультурой и спортом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ледующим направлением работы администрации района является  сохранение имеющейся сети спортивных учрежден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 2015 году на территории МБОУ «Капустиноярская СОШ» построена многофункциональная спортивная площадка (21х30) </w:t>
      </w:r>
    </w:p>
    <w:p>
      <w:pPr>
        <w:pStyle w:val="Normal"/>
        <w:ind w:firstLine="720"/>
        <w:rPr/>
      </w:pPr>
      <w:r>
        <w:rPr>
          <w:sz w:val="32"/>
          <w:szCs w:val="32"/>
        </w:rPr>
        <w:t>На 2016 год запланировано строительство МФСП в селе Золотуха, приобретение спортивного инвентаря и оборудования для МФСП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034280" cy="34258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sz w:val="32"/>
          <w:szCs w:val="32"/>
        </w:rPr>
        <w:t>2015 год объявлен </w:t>
      </w:r>
      <w:hyperlink r:id="rId32" w:tgtFrame="_blank">
        <w:r>
          <w:rPr>
            <w:rStyle w:val="InternetLink"/>
            <w:sz w:val="32"/>
            <w:szCs w:val="32"/>
          </w:rPr>
          <w:t>в России Годом литературы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ная деятельность в работе учреждений культуры Ахтубинского района занимает одно из наиболее значимых мест и ежегодно определяет стратегию развития учреждений.</w:t>
      </w:r>
    </w:p>
    <w:p>
      <w:pPr>
        <w:pStyle w:val="Normal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вторские проекты учреждений культуры Ахтубинского района участвуют в различных конкурсах всевозможных уровней районных, областных, всероссийских, международных, становятся заявителями на гранты и премии, принимают участие в фестивалях, смотрах-конкурсах становятся Лауреатами и Дипломантами. </w:t>
      </w:r>
    </w:p>
    <w:p>
      <w:pPr>
        <w:pStyle w:val="Normal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олько приведу два примера. </w:t>
      </w:r>
      <w:r>
        <w:rPr>
          <w:rFonts w:eastAsia="Calibri"/>
          <w:sz w:val="32"/>
          <w:szCs w:val="32"/>
        </w:rPr>
        <w:t>МБУК «Центр народной культуры» МО «Ахтубинский район» - победитель федерального конкурса «Лучшее муниципальное учреждение культуры». Объем финансирования 100 000 рублей.</w:t>
      </w:r>
    </w:p>
    <w:p>
      <w:pPr>
        <w:pStyle w:val="Normal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БУ по кинообслуживанию населения г. Ахтубинска и Ахтубинского района стал победителем областного грантового конкурса, получив сумму в размере 200 тыс. руб. </w:t>
      </w:r>
    </w:p>
    <w:p>
      <w:pPr>
        <w:pStyle w:val="Normal"/>
        <w:widowControl w:val="false"/>
        <w:shd w:fill="FFFFFF" w:val="clear"/>
        <w:suppressAutoHyphens w:val="true"/>
        <w:ind w:firstLine="720"/>
        <w:textAlignment w:val="baseline"/>
        <w:rPr/>
      </w:pPr>
      <w:r>
        <w:rPr>
          <w:rFonts w:eastAsia="SimSun;宋体"/>
          <w:color w:val="000000"/>
          <w:kern w:val="2"/>
          <w:sz w:val="32"/>
          <w:szCs w:val="32"/>
          <w:lang w:eastAsia="zh-CN" w:bidi="hi-IN"/>
        </w:rPr>
        <w:t>Самым значимым достижением</w:t>
      </w:r>
      <w:r>
        <w:rPr>
          <w:bCs/>
          <w:sz w:val="32"/>
          <w:szCs w:val="32"/>
        </w:rPr>
        <w:t xml:space="preserve"> МБУ по кинообслуживанию населения г. Ахтубинска и Ахтубинского района</w:t>
      </w:r>
      <w:r>
        <w:rPr>
          <w:rFonts w:eastAsia="SimSun;宋体"/>
          <w:color w:val="000000"/>
          <w:kern w:val="2"/>
          <w:sz w:val="32"/>
          <w:szCs w:val="32"/>
          <w:lang w:eastAsia="zh-CN" w:bidi="hi-IN"/>
        </w:rPr>
        <w:t xml:space="preserve"> 2015 года стала реализация Проекта «Киномобилизация», что позволило приобрести комплект цифрового оборудования для работы кинопередвижки. С июня 2015 года в сёлах Ахтубинского района осуществляются показы современных фильмов в цифровых форматах первым экраном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охранение объектов историко-культурного наследия, расположенных на территории Ахтубинского района одна из важнейших задач отрасли культуры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eastAsia="SimSun;宋体"/>
          <w:kern w:val="2"/>
          <w:sz w:val="32"/>
          <w:szCs w:val="32"/>
          <w:lang w:eastAsia="hi-IN" w:bidi="hi-IN"/>
        </w:rPr>
        <w:t>В рамках реализации</w:t>
      </w:r>
      <w:r>
        <w:rPr>
          <w:sz w:val="32"/>
          <w:szCs w:val="32"/>
        </w:rPr>
        <w:t xml:space="preserve"> муниципальной программы </w:t>
      </w:r>
      <w:r>
        <w:rPr>
          <w:rFonts w:eastAsia="SimSun;宋体"/>
          <w:kern w:val="2"/>
          <w:sz w:val="32"/>
          <w:szCs w:val="32"/>
          <w:lang w:eastAsia="hi-IN" w:bidi="hi-IN"/>
        </w:rPr>
        <w:t xml:space="preserve">в 2015 году администрацией МО «Ахтубинский район» был предусмотрен ремонт 6 памятников. </w:t>
      </w:r>
      <w:r>
        <w:rPr>
          <w:sz w:val="32"/>
          <w:szCs w:val="32"/>
        </w:rPr>
        <w:t xml:space="preserve">Установлены новые гранитные и мраморные памятники в селах Пологое Займище (с. Солянка), Сокрутовка, Удачное, Батаевка, х. Стасов. За счет средств районного бюджета произведен ремонт Мемориального комплекса погибшим землякам в с. Капустин Яр. Установлены новые гранитные плиты с именами погибших.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Значительным событием 2015 года в районе стал юбилей  Районного историко-краеведческого музея, ему исполнилось 20 лет. </w:t>
      </w:r>
    </w:p>
    <w:p>
      <w:pPr>
        <w:pStyle w:val="Normal"/>
        <w:shd w:fill="FFFFFF" w:val="clear"/>
        <w:ind w:firstLine="720"/>
        <w:rPr/>
      </w:pPr>
      <w:r>
        <w:rPr>
          <w:iCs/>
          <w:sz w:val="32"/>
          <w:szCs w:val="32"/>
        </w:rPr>
        <w:t>В августе 2015 музей принимал делегацию историко-экологической экспедиции из Казахстана. Данный научно-культурный проект осуществлялся в интересах развития научных и культурных связей России и Казахстана, а также в целях разработки туристического маршрута для гостей из Казахст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57470" cy="34258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 течение года администрацией района было рассмотрено 9229 документов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2015 году в адрес администрации МО «Ахтубинский район» поступило 568 обращений, в т.ч.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401 письменных и 167 устных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интернет приемная 1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оллективных – 24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овторных – 78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сновная масса письменных обращений была связана с жилищными и коммунальными вопросами. Также актуальными для заявителей были проблемы социального обеспечения и социальной защиты населения, землепользования, и транспорт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о вопросам, находящимся в ведении администрации района, в 2015 году было принято 1454 постановлений и 910 распоряжений.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се документы, носящие нормативный характер, были своевременно обнародованы и опубликованы на официальном сайте администрации МО «Ахтубинский район»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t>Работа администрации МО «Ахтубинский район» по выполнению переданных полномочий из субъекта за 2015 год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4258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32"/>
          <w:szCs w:val="32"/>
        </w:rPr>
        <w:t>В 2015 году административной комиссией рассмотрено 219 административных материала, из них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ривлечено к административной ответственности – 166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t>- освобождено от административной ответственности – 3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2775" cy="34258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офилактическом учете в комиссии по делам несовершеннолетних и защите их прав администрации МО «Ахтубинский район» на 01.01.2016 года состоит 65 несовершеннолетних (в 2014 году–70). Из состоящих на учете подростков, 6 человек ранее судимые (в 2014 году – 7). За прошедший 2015 год выявлено и поставлено на профилактический учет – 82 несовершеннолетних, 87 – подростка были сняты с профилактического учета.  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Всего комиссией по делам несовершеннолетних было рассмотрено – 334 административных материала (в 2014 году – 535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семей, находятся в социально – опасном положении на территории МО «Ахтубинский район», составляет – 39, детей в данных семьях – 72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гулированию численности безнадзорных животных мероприятия выполнены в полном объеме по выделенным средствам из областного бюджета. В 2015 году было уничтожено 353 особ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зуя политику по передачи полномочий из субъекта, наблюдается тенденция недофинансирования. Так заработная плата в административной комиссии и комиссии по делам несовершеннолетних не выдерживает никакой критик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ства по регулированию численности безнадзорных животных мероприятия в 2016 году урезан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6910" cy="34258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егодня мы подводим итоги прошедшего года и отмечаем не только достигнутые успехи, но и ставим задачи на будущее. Это целенаправленная работа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по увеличению налогооблагаемой базы и увеличение собственных доходов бюджетов поселений и районного бюджета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создание новых рабочих мест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увеличение заработной платы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привлечение инвестиций в район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троительство производственных объектов и объектов социальной сферы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ремонт и строительство дорог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 другие не менее важные задачи, которые позволят жить лучше и комфортнее жителям нашего района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Для их решения необходимо объединить наши усилия, направив их на эффективное и качественное взаимодействие с федеральными структурами, Правительством Астраханской области, с жителями нашего района. </w:t>
      </w:r>
    </w:p>
    <w:sectPr>
      <w:footerReference w:type="default" r:id="rId37"/>
      <w:type w:val="nextPage"/>
      <w:pgSz w:w="11906" w:h="16838"/>
      <w:pgMar w:left="1134" w:right="851" w:gutter="0" w:header="0" w:top="851" w:footer="720" w:bottom="776"/>
      <w:pgBorders w:display="allPages" w:offsetFrom="text">
        <w:top w:val="single" w:sz="8" w:space="18" w:color="FFFFFF"/>
        <w:left w:val="single" w:sz="8" w:space="32" w:color="FFFFFF"/>
        <w:bottom w:val="single" w:sz="8" w:space="11" w:color="FFFFFF"/>
        <w:right w:val="single" w:sz="8" w:space="18" w:color="FFFFFF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34</w:t>
    </w:r>
    <w:r>
      <w:rPr>
        <w:sz w:val="22"/>
        <w:u w:val="single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lineRule="atLeast" w:line="100"/>
      <w:ind w:right="75" w:hanging="0"/>
    </w:pPr>
    <w:rPr>
      <w:kern w:val="2"/>
      <w:sz w:val="20"/>
    </w:rPr>
  </w:style>
  <w:style w:type="paragraph" w:styleId="23">
    <w:name w:val="Обычный2"/>
    <w:basedOn w:val="Normal"/>
    <w:qFormat/>
    <w:pPr>
      <w:widowControl w:val="false"/>
      <w:suppressAutoHyphens w:val="true"/>
      <w:spacing w:before="28" w:after="28"/>
      <w:jc w:val="left"/>
    </w:pPr>
    <w:rPr>
      <w:kern w:val="2"/>
      <w:szCs w:val="24"/>
    </w:rPr>
  </w:style>
  <w:style w:type="paragraph" w:styleId="11">
    <w:name w:val="Обычный1"/>
    <w:basedOn w:val="Normal"/>
    <w:qFormat/>
    <w:pPr>
      <w:widowControl w:val="false"/>
      <w:suppressAutoHyphens w:val="true"/>
      <w:spacing w:before="28" w:after="28"/>
      <w:jc w:val="left"/>
    </w:pPr>
    <w:rPr>
      <w:kern w:val="2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moule.in.ua/go.php?url=http%3A%2F%2Frusnovosti.ru%2Fnews%2F323395%2F" TargetMode="External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5:00Z</dcterms:created>
  <dc:creator>Алла Гужвина</dc:creator>
  <dc:description/>
  <cp:keywords/>
  <dc:language>en-US</dc:language>
  <cp:lastModifiedBy>Алла Гужвина</cp:lastModifiedBy>
  <cp:lastPrinted>2016-03-17T08:25:00Z</cp:lastPrinted>
  <dcterms:modified xsi:type="dcterms:W3CDTF">2016-03-17T05:27:00Z</dcterms:modified>
  <cp:revision>13</cp:revision>
  <dc:subject/>
  <dc:title/>
</cp:coreProperties>
</file>