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населения при получении сигнала и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нимающего радио </w:t>
      </w:r>
      <w:r>
        <w:rPr>
          <w:rFonts w:cs="Times New Roman" w:ascii="Times New Roman" w:hAnsi="Times New Roman"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sz w:val="24"/>
          <w:szCs w:val="24"/>
        </w:rPr>
        <w:t xml:space="preserve"> «Авторадио-Ахтубинск»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 телевещания «Телестудия «АТВ-Центр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893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ИГНА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информация передается по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«Авторадио-Ахтубинск» и канал МБУ «Телестудия «АТВ-Центр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ЙСТВ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селен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должительный (2 мин) сигнал сирены, гудки тепловозо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ВНИМАНИЕ ВСЕМ!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ышав сигнал, необходим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включить ради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Авторадио-Ахтубинск» и канал телевещания «Телестудия «АТВ-Центр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слушать информацию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Информация о крупном пожаре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лучив информацию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лючите воду, газ, электричество, потушите печ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ерите и возьмите с собой документы, деньги, лекарства, комплект одежды по сезону, запас продуктов питания на 2-3 дн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едуйте на стационарный пункт временного размещения населения, определенного для Вашей улицы и дом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овестите соседей о полученной информации. Окажите помощь больным и престарелым.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дальнейшем действовать согласно дополнительно полученной информации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Информация об угрозе затопления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лучив информацию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лючите воду, газ, электричество, потушите печи, закройте окна и двер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ерите и возьмите с собой документы, деньги, лекарства, комплект одежды по сезону, запас продуктов питания на 2-3 дн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едуйте на стационарный пункт временного размещения населения, определенного для Вашей улицы и дом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повестите соседей о полученной информации. Окажите помощь больным и престарелым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дальнейшем действовать согласно дополнительно полученной информаци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формация об угрозе возникновения заражения местности хлором из-за аварии на станции очистки воды Ахтубинского группового водопров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>Получив информацию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видев распространение ядовитого облака в Вашу сторону, или</w:t>
            </w: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чувствовав присутствие в воздухе ядовитого газа, немедленно выходите из зоны заражения с учетом направления движения облака, держась наветренной стороны. Избегайте низких мес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повестите соседей о полученной информации. Окажите помощь больным и престарелым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формация об угрозе возникновения  заражения местности хлором из-за аварии на станции очистки воды, в северной части гор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>Получив информацию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видев распространение ядовитого облака в Вашу сторону, или</w:t>
            </w: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чувствовав присутствие в воздухе ядовитого газа, немедленно выходите из зоны заражения с учетом направления движения облака, держась наветренной стороны. Избегайте низких мес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повестите соседей о полученной информации. Окажите помощь больным и престарелым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формация об угрозе возникновения заражения местности опасным химическим веществом из-за разгерметизация (аварии) цистерны на железнодорожной станции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>Получив информацию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видев распространение ядовитого облака в Вашу сторону, или</w:t>
            </w: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чувствовав присутствие в воздухе ядовитого газа, немедленно выходите из зоны заражения с учетом направления движения облака, держась наветренной стороны. Избегайте низких мес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повестите соседей о полученной информации. Окажите помощь больным и престарелым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формация об угрозе возникновения эпидемии на территории Вашего поселения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олучив информацию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употребляйте в пищу непроверенные продукты питания и вод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и появлении первых признаков заболевания обратитесь в медучрежден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граничьте до минимума общение с население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повестите соседей о полученной информации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Информац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«ВОЗДУШНАЯ ТРЕВОГА!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>Получив информацию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лючите электроэнергию, газ, воду, погасите огонь в печа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ьмите документы, запас продуктов на 2-3 дня, воды и медикамент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упредите соседей. И при необходимости окажите больным и престарелым помощь - как можно быстрее дойти до защитного сооружения или укрыться на местност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йте спокойствие и порядок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Информац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«ОТБОЙ ВОЗДУШНОЙ ТРЕВОГЕ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>Получив информацию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возвратитесь к местам работы или проживания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окажите в этом помощь больным и престарелым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формация об угрозе возникновения химического заражения местност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>Получив информацию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деньте противогазы, укройте маленьких детей в защитных детских камера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защиты поверхности тела используйте  комбинезоны, полимерные накидки, куртки, плащи и сапог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ьте герметичность жилых помещений, состояние окон и дверей. Отключите электроприбор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здайте запас продуктов питания и воды в емкостях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ройте сельскохозяйственных животных и корм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овестите соседей о полученной информации. Окажите помощь больным и престарелым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формация об угрозе возникновения  радиоактивного заражения местности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>Получив информацию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едите в готовность средства индивидуальной защиты и держите постоянно при себ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команде штаба ГО и ЧС Ахтубинского района наденьте и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защиты поверхности тела используйте  комбинезоны, полимерные накидки, куртки, плащи и сапог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ьте герметичность жилых помещений, состояние окон и двер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здайте запас продуктов питания и воды в емкостях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ройте сельскохозяйственных животных и корм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овестите соседей о полученной информации. Окажите помощь больным и престарелым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Получив информацию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MS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сообщение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>Получив информацию: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ействуйте согласно действиям по передаваемой угроз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информации предшеству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ый (2 мин) сигнал сирены, гудки тепловозов: </w:t>
      </w:r>
      <w:r>
        <w:rPr>
          <w:rFonts w:cs="Times New Roman" w:ascii="Times New Roman" w:hAnsi="Times New Roman"/>
          <w:b/>
          <w:sz w:val="24"/>
          <w:szCs w:val="24"/>
        </w:rPr>
        <w:t>«ВНИМАНИЕ ВСЕМ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населения при получении сигнала и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 отсутствии в населенных пунктах оповещения по радио и телевидению)</w:t>
      </w:r>
    </w:p>
    <w:tbl>
      <w:tblPr>
        <w:tblStyle w:val="a3"/>
        <w:tblW w:w="102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4667"/>
        <w:gridCol w:w="100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ИГНА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сигнал подается сиренами 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ормация передается посыльными)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ЙСТВ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селения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еч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должительный (2 мин) сигнал сирены, гудки тепловозо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ВНИМАНИЕ ВСЕМ!»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ышав сигнал, необходим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уточнить вид чрезвычайной ситуа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действовать согласно памятк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Информация о крупном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ожаре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лучив информацию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лючите воду, газ, электричество, потушите печ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ерите и возьмите с собой документы, деньги, лекарства, комплект одежды по сезону, запас продуктов питания на 2-3 дн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едуйте на стационарный пункт временного размещения населения, определенного для Вашей улицы и дом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овестите соседей о полученной информации. Окажите помощь больным и престарелы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дальнейшем действовать согласно дополнительно полученной информации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Информация об угроз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затопления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лучив информацию: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лучив информацию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ключите воду, газ, электричество, потушите печи, закройте окна и двер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оберите и возьмите с собой документы, деньги, лекарства, комплект одежды по сезону, запас продуктов питания на 2-3 дн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ледуйте на стационарный пункт временного размещения населения в Вашем поселен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Оповестите соседей о полученной информации. Окажите помощь больным и престарелым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 дальнейшем действовать согласно дополнительно полученной информации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формация о возникновении угрозы заражения местности опасным химическим веществом из-за разгерметизация (авария) цистерны на железнодорожной станции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лучив информацию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видев распространение ядовитого облака в Вашу сторону, или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чувствовав присутствие в воздухе ядовитого газа, немедленно выходите из зоны заражения с учетом направления движения облака, держась наветренной стороны. Избегайте низких мес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овестите соседей о полученной информации. Окажите помощь больным и престарелы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дальнейшем действовать согласно дополнительно полученной информаци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формация о возникновении угрозы эпидемии на территории Вашего поселения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употребляйте в пищу непроверенные продукты питания и вод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 появлении первых признаков заболевания обратитесь в медучрежден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раничьте до минимума общение с население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повестите соседей о полученной информации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дальнейшем действовать согласно дополнительно полученной информаци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Информац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«ВОЗДУШНАЯ ТРЕВОГА!»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лучив информацию: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лючите электроэнергию, газ, воду, погасите огонь в печах.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ьмите документы, запас продуктов на 2-3 дня, воды и медикаментов.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упредите соседей. И при необходимости окажите больным и престарелым помощь - как можно быстрее дойти до защитного сооружения или укрыться на местности.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йте спокойствие и порядок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Информац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«ОТБОЙ ВОЗДУШНОЙ ТРЕВОГЕ»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лучив информацию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возвратитесь к местам работы или прожива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окажите в этом помощь больным и престарелы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формация о возникновении угрозы химического заражения местност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>Получив информацию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деньте противогазы, укройте маленьких детей в защитных детских камера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защиты поверхности тела используйте  комбинезоны, полимерные накидки, куртки, плащи и сапог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ьте герметичность жилых помещений, состояние окон и дверей. Отключите электроприбор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здайте запас продуктов питания и воды в емкостях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ройте сельскохозяйственных животных и корм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овестите соседей о полученной информации. Окажите помощь больным и престарелым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формация о возникновении угрозы  радиоактивного заражения местности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>Получив информацию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едите в готовность средства индивидуальной защиты и держите постоянно при себ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команде штаба ГО и ЧС Ахтубинского района наденьте и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защиты поверхности тела используйте  комбинезоны, полимерные накидки, куртки, плащи и сапог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ьте герметичность жилых помещений, состояние окон и двер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здайте запас продуктов питания и воды в емкостях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ройте сельскохозяйственных животных и корм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овестите соседей о полученной информации. Окажите помощь больным и престарелы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Получив информацию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MS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сообщение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>Получив информацию: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ействуйте согласно действиям по передаваемой угрозе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Примечание: информации предшествует сигнал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ый (2 мин) сигнал сирены: </w:t>
      </w:r>
      <w:r>
        <w:rPr>
          <w:rFonts w:cs="Times New Roman" w:ascii="Times New Roman" w:hAnsi="Times New Roman"/>
          <w:b/>
          <w:sz w:val="24"/>
          <w:szCs w:val="24"/>
        </w:rPr>
        <w:t>«ВНИМАНИЕ ВСЕМ!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28d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 Знак Знак Знак1 Знак Знак Знак"/>
    <w:basedOn w:val="Normal"/>
    <w:qFormat/>
    <w:rsid w:val="009b621d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69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CA7D1D-08A2-4B83-8831-4BBB3ED3BA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6</Pages>
  <Words>1425</Words>
  <Characters>8126</Characters>
  <CharactersWithSpaces>953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9:43:00Z</dcterms:created>
  <dc:creator>Volnikov</dc:creator>
  <dc:description/>
  <dc:language>en-US</dc:language>
  <cp:lastModifiedBy>1</cp:lastModifiedBy>
  <dcterms:modified xsi:type="dcterms:W3CDTF">2014-10-16T07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