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АХТУБИНСКИЙ РАЙОН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.09.2015      </w:t>
        <w:tab/>
        <w:tab/>
        <w:tab/>
        <w:tab/>
        <w:tab/>
        <w:t xml:space="preserve">                                              № 1164</w:t>
      </w:r>
    </w:p>
    <w:p>
      <w:pPr>
        <w:pStyle w:val="Normal"/>
        <w:tabs>
          <w:tab w:val="clear" w:pos="708"/>
          <w:tab w:val="left" w:pos="783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  <w:t>Об утверждении Положения об организации предоставления общедоступного и бесплатного дошкольного,  начального общего, основного общего, среднего общего  образования по основным общеобразовательным программам в муниципальных образовательных учреждениях МО «Ахтубинский район»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29.12.2012 №273-ФЗ «Об образовании в Российской Федерации, Федеральным законом от 24.07.1998 № 124-ФЗ «Об основных гарантиях прав ребенка в Российской Федерации», Порядком «Об организации и осуществления образовательной деятельности по дополнительным общеобразовательным программам», утвержденным приказом министерства образования и науки Российской Федерации от 29.08.2013 № 1008,  и  в соответствии с действующим законодательством Российской Федерации, администрация МО «Ахтубинский район»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оложение об организации предоставления общедоступного и бесплатного дошкольного,  начального общего, основного общего, среднего общего  образования по основным общеобразовательным программам в муниципальных образовательных учреждениях МО «Ахтубинский район» (прилагается)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делу информатизации и компьютерного обслуживания администрации МО «Ахтубинский район» (Короткий В.В.) обеспечить размещение настоящего постановления в сети Интернет на официальном сайте администрации МО «Ахтубинский район» в разделе «Социальная сфера» подразделе «Образование».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Отделу контроля и обработки информации администрации МО «Ахтубинский район» (Свиридова Л.В.) представить  информацию в газету «Ахтубинская правда» о размещении настоящего постановления в сети Интернет на официальном сайте администрации МО «Ахтубинский район» в разделе «Социальная сфера»  подразделе «Образование»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                                           В.А. Ведищ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Утверждено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постановлением администрации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МО «Ахтубинский район»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от  30.09.2015  № 1164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Положение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об организации  предоставления общедоступного и бесплатного дошкольного,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начального общего, основного общего, среднего  образования по основным образовательным программам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в муниципальных образовательных учреждениях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МО «Ахтубинский район»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463" w:right="-1" w:hanging="37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spacing w:val="-6"/>
          <w:szCs w:val="28"/>
        </w:rPr>
        <w:t xml:space="preserve">Положение </w:t>
      </w:r>
      <w:r>
        <w:rPr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разовательным программам в муниципальных образовательных учреждениях МО «Ахтубинский район» (далее – Положение) разработано в соответствии с п. 11 ч. 1 ст. 15 Федерального закона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(далее – Закон № 273 «Об образовании в Российской Федерации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>Настоящее Положение регламентирует организацию  предоставления общедоступного и бесплатного дошкольного, начального общего, основного общего, среднего общего образования по основным образовательным программам в муниципальных образовательных учреждениях МО «Ахтубинского района», в том числе для учащихся с ограниченными возможностями здоровь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>Деятельность органов местного самоуправления МО «Ахтубинский район» по организации  предоставления общедоступного и бесплатного дошкольного, начального общего, основного общего, среднего общего образования по основным образовательным программам направлена на реализацию конституционного права каждого человека на образование соответствующего уровня путем создания соответствующих социально-экономических услов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>Непосредственную деятельность по предоставлению общедоступного и бесплатного дошкольного, начального общего, основного общего, среднего общего образования по основным образовательным программам, в том числе по адаптированным основным образовательным программам, осуществляют соответствующие муниципальные образовательные учреждения МО «Ахтубинский район» (далее – муниципальные образовательные учреждения) в соответствии с действующим законодательством в области образования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II</w:t>
      </w:r>
      <w:r>
        <w:rPr>
          <w:szCs w:val="28"/>
        </w:rPr>
        <w:t>. Общие вопросы по организации деятельности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муниципальных образовательных учреждений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szCs w:val="28"/>
        </w:rPr>
        <w:t>Муниципальные образовательные учреждения создаются, реорганизуются и ликвидируются в соответствии с законодательством Российской Федерации и в порядке, утвержденном нормативными правовыми актами  администрации МО «Ахтубинский район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Функции и полномочия Учредителя муниципальных образовательных учреждений осуществляет управление образованием администрации МО «Ахтубинский район» в пределах предоставленных ему прав осуществления управления деятельностью муниципальными образовательными учреждения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>Имущество муниципальных образовательных учреждений закрепляется за ними на праве оперативного 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Cs w:val="28"/>
        </w:rPr>
      </w:pPr>
      <w:r>
        <w:rPr>
          <w:bCs/>
          <w:szCs w:val="28"/>
        </w:rPr>
        <w:t>Органы местного самоуправления обеспечивают содержание зданий и сооружений муниципальных образовательных учреждений, обустройство прилегающих к ним территорий с учетом действующих требований строительных норм и правил, пожарной безопасности, соблюдения санитарно-гигиенических треб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Cs w:val="28"/>
        </w:rPr>
      </w:pPr>
      <w:r>
        <w:rPr>
          <w:bCs/>
          <w:szCs w:val="28"/>
        </w:rPr>
        <w:t xml:space="preserve">Управление образованием на каждый календарный год </w:t>
      </w:r>
      <w:r>
        <w:rPr>
          <w:szCs w:val="28"/>
        </w:rPr>
        <w:t xml:space="preserve">формирует и утверждает муниципальные задания на оказание муниципальной услуги (выполнение работ) муниципальным образовательным учреждениям по предоставлению </w:t>
      </w:r>
      <w:r>
        <w:rPr>
          <w:bCs/>
          <w:szCs w:val="28"/>
        </w:rPr>
        <w:t>общедоступного и бесплатного дошкольного, начального общего, основного общего, среднего общего образования по основным образовательным программам, осуществляет контроль над их исполн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 xml:space="preserve">С целью обеспечения прав всех граждан,  проживающих на территории МО «Ахтубинский район», на получение общего образования,    Управление образованием осуществляет </w:t>
      </w:r>
      <w:r>
        <w:rPr>
          <w:bCs/>
          <w:szCs w:val="28"/>
        </w:rPr>
        <w:t xml:space="preserve">учет детей, подлежащих обучению по образовательным программам дошкольного, начального общего, основного общего и среднего общего образования, а также </w:t>
      </w:r>
      <w:r>
        <w:rPr>
          <w:szCs w:val="28"/>
        </w:rPr>
        <w:t>форм получения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>Муниципальное образовательное учреждение действует на основании устава, утвержденного в порядке, установленном законодательством Российской Федерации. Компетенция, права, обязанности и ответственность муниципального образовательного учреждения устанавливается Законом № 273 «Об образовании в Российской Федерации» и иными нормативными правовыми актами Российской Федерации, Астраханской области и органов местного самоуправления МО «Ахтубинский район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>Управление муниципальным образовательным учреждением осуществляется в соответствии с нормативными правовыми актами Российской Федерации с учетом особенностей, установленных Законом                   № 273   «Об образовании в Российской Федераци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>Руководитель муниципального образовательного учреждения назначается управлением образования   с учетом ст. 51 Закона № 273  «Об образовании в Российской Федерации». Руководитель муниципального образовательного учреждения  несет ответственность за руководство образовательной, воспитательной работой и организационно-хозяйственной деятельностью муниципального 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>
          <w:szCs w:val="28"/>
        </w:rPr>
        <w:t>В муниципальных образовательных учрежден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Управление образованием  рассматривает поступающие  обращения граждан по вопросам совершенствования организации и повышения качества предоставления </w:t>
      </w:r>
      <w:r>
        <w:rPr>
          <w:bCs/>
          <w:szCs w:val="28"/>
        </w:rPr>
        <w:t>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right="-1" w:firstLine="567"/>
        <w:jc w:val="both"/>
        <w:rPr/>
      </w:pPr>
      <w:r>
        <w:rPr>
          <w:szCs w:val="28"/>
        </w:rPr>
        <w:t xml:space="preserve">В случае прекращения  деятельности муниципального образовательного учреждения, аннулирования или приостановлении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учредитель в лице управления образованием обеспечивает перевод совершеннолетних обучающихся с их согласия и несовершеннолетних, обучающихся с согласия их родителей (законных представителей) в другие муниципальные образовательные учреждения,  осуществляющие образовательную деятельность по образовательным программам, соответствующих уровню и направленност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hyperlink r:id="rId3">
        <w:r>
          <w:rPr>
            <w:rStyle w:val="InternetLink"/>
            <w:szCs w:val="28"/>
          </w:rPr>
          <w:t>Порядок и условия</w:t>
        </w:r>
      </w:hyperlink>
      <w:r>
        <w:rPr>
          <w:szCs w:val="28"/>
        </w:rPr>
        <w:t xml:space="preserve"> осуществления такого перевода устанавливаются управлением образования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-1"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рганизация предоставления общедоступного и бесплатного дошкольного образования по основным общеобразовательным программам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Дошкольное образование является одним из уровней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>Дошкольное образование может быть получено в образовательных учреждениях,   а также вне учреждений  - в форме семейного образования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>В целях реализации прав граждан на получение общедоступного и бесплатного дошкольного образования   органами местного самоуправления МО «Ахтубинский район» создается сеть муниципальных образовательных  учреждений,   реализующих основную общеобразовательного программу дошкольного образования, (далее - образовательные учреждения, реализующие программу дошкольного образования),  которая включает в себ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школьные образовательные 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 осуществляющая в качестве основной цели  деятельности образовательную деятельность по образовательным программам дошкольного образования, присмотр и уход за детьми</w:t>
      </w:r>
      <w:r>
        <w:rPr>
          <w:color w:val="000000"/>
          <w:sz w:val="17"/>
          <w:szCs w:val="17"/>
        </w:rPr>
        <w:t>;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еобразовательные 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щая в качестве основной цели   деятельности образовательную деятельность по образовательным программам дошкольного общего (в том числе присмотра и ухода), начального общего, основного общего и (или) среднего общего образования</w:t>
      </w:r>
      <w:r>
        <w:rPr>
          <w:rFonts w:cs="Times New Roman" w:ascii="Times New Roman" w:hAnsi="Times New Roman"/>
          <w:color w:val="373737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Перечень муниципальных  образовательных  учреждений реализующих основную общеобразовательную программу дошкольного образования представлен в приложении 1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ение дошкольного образования в образовательных  учреждениях  может начинаться по достижении детьми возраста двух месяцев до окончания образовательных отношений</w:t>
      </w:r>
      <w:r>
        <w:rPr>
          <w:color w:val="373737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>Образовательные  учреждения, реализующие программу дошкольного образования,  предоставляют населению     образовательные услуги, связанные с обучением, воспитанием, развитием детей дошкольного возраста,   и   услуги присмотра и ухода, которые не являются образователь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Содержание дошкольного образования определяется образовательной программой дошкольного образования. Образовательные программы дошкольного образования разрабатываются и утверждаются образовательными  учреждения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ой структурной единицей  образовательного учреждения, реализующего программу дошкольного образования является группа.   Количество групп в  образовательных  учреждениях определяется учредителем, исходя из их предельной наполняемости, установленной санитарными правилами и нормами, типом образовательного  учреж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жим работы  образовательных  учреждений и длительность пребывания в нём детей определяются уставом  образовательного  учреждения. Допускается организация деятельности  образовательных   учреждений  с группами, которые различаются по времени пребывания детей и функционируют в режиме полного дня (12-часового пребывания), сокращенного дня (8 - 10-часового пребывания), продленного дня (14-часового пребывания), кратковременного пребывания (от 3 до 5 часов в день) и круглосуточного пребывания. Группы функционируют в режиме 5-дневной и 6-дневной рабочей недели. По запросам родителей (законных представителей) возможна организация работы групп также в выходные и праздничные дн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Организация питания обучающихся в о</w:t>
      </w:r>
      <w:r>
        <w:rPr>
          <w:szCs w:val="28"/>
        </w:rPr>
        <w:t xml:space="preserve">бразовательных  учреждениях,  реализующих   программу дошкольного образования, </w:t>
      </w:r>
      <w:r>
        <w:rPr>
          <w:szCs w:val="28"/>
          <w:shd w:fill="FFFFFF" w:val="clear"/>
        </w:rPr>
        <w:t xml:space="preserve">возлагается на образовательные  </w:t>
      </w:r>
      <w:r>
        <w:rPr>
          <w:szCs w:val="28"/>
        </w:rPr>
        <w:t>учреждения</w:t>
      </w:r>
      <w:r>
        <w:rPr>
          <w:szCs w:val="28"/>
          <w:shd w:fill="FFFFFF" w:val="clear"/>
        </w:rPr>
        <w:t xml:space="preserve">.  </w:t>
      </w:r>
      <w:r>
        <w:rPr>
          <w:szCs w:val="28"/>
        </w:rPr>
        <w:t xml:space="preserve"> Питание детей    организуется с учётом физиологических потребностей в пищевых веществах и норм питания детей, утверждённых санитарными правилами и нормами. Ответственность за организацию питания детей и выполнение натуральных норм несёт администрация    образовательных  учре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 учреждениях, реализующих   программу дошкольного образования, осуществляется этими  учрежден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ое  учреждение, реализующее   программу дошкольного образования, обязано предоставить помещение с соответствующими условиями для работы медицинских работ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одители </w:t>
      </w:r>
      <w:r>
        <w:rPr>
          <w:color w:val="000000"/>
        </w:rPr>
        <w:t xml:space="preserve"> </w:t>
      </w:r>
      <w:r>
        <w:rPr>
          <w:szCs w:val="28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в муниципальных дошкольных образовательных учреждениях,  если в них созданы соответствующие консультационные цент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держание дошкольного образования и условия организации обучения и воспитания детей с ограниченными возможностями здоровья определяются   адаптированной образовательной программой, а для инвалидов также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индивидуальной программой</w:t>
        </w:r>
      </w:hyperlink>
      <w:r>
        <w:rPr>
          <w:szCs w:val="28"/>
        </w:rPr>
        <w:t xml:space="preserve"> реабилитации инвали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муниципальных дошкольных образовательных  учрежден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 образовательных учреждения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ля воспитанников, нуждающихся в длительном лечении, детей-инвалидов, которые по состоянию здоровья не могут посещать муниципальные    образовательные учреждения,  на основании заключения медицинской организации и письменного обращения родителей </w:t>
      </w:r>
      <w:hyperlink r:id="rId5">
        <w:r>
          <w:rPr>
            <w:rStyle w:val="InternetLink"/>
            <w:color w:val="000000"/>
            <w:szCs w:val="28"/>
            <w:u w:val="none"/>
          </w:rPr>
          <w:t>(законных представителей)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szCs w:val="28"/>
        </w:rPr>
        <w:t>обучение по образовательным программам дошкольного образования организуется на дому или в медицинских учрежд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правление образованием осуществляет учет детей,     имеющих право на получение дошкольного образования  и проживающих на территории МО «Ахтубинский район», закрепление муниципальных образовательных  учреждений за конкретными территориями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-1" w:hanging="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рганизация предоставления общедоступного и бесплатного  начального общего, основного общего, среднего общего образования по основным общеобразовательным программам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600" w:right="-1" w:hanging="6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Cs w:val="28"/>
        </w:rPr>
        <w:t>4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568"/>
        <w:jc w:val="both"/>
        <w:rPr>
          <w:szCs w:val="28"/>
        </w:rPr>
      </w:pPr>
      <w:r>
        <w:rPr>
          <w:szCs w:val="28"/>
        </w:rPr>
        <w:t>4.2. В целях реализации прав граждан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органами местного самоуправления МО «Ахтубинский район» создается сеть муниципальных общеобразовательных учреждений соответствующего типа – общеобразовательные учреж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Cs w:val="28"/>
        </w:rPr>
        <w:t>4.3. С целью наиболее полного удовлетворения запросов граждан, учитывая социальный заказ, наличие материально-технической базы и кадрового потенциала, создаются (могут создаваться) муниципальные общеобразовательные учреждения с различными особенностями осуществляемой образовательной деятельности (уровень и направленность образовательных программ, интеграция различных видов образовательных программ, содержание образовательных программ, специальные условия их реализации и (или) особые образовательные потребности обучающихся), данные организации могут осуществлять дополнительные функции, связанные с предоставлением образования (коррекция, психолого-педагогическая поддержка и иные функции). Перечень муниципальных общеобразовательных учреждений представлен в приложении 1 к настоящему По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Cs w:val="28"/>
        </w:rPr>
        <w:t>4.4. Общее образование может быть получено в учреждениях, осуществляющих образовательную деятельность, а также вне учреждений –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568"/>
        <w:jc w:val="both"/>
        <w:rPr/>
      </w:pPr>
      <w:r>
        <w:rPr>
          <w:szCs w:val="28"/>
        </w:rPr>
        <w:t xml:space="preserve">4.5. Форма получения общего образования и форма обучения по конкретной основной общеобразовательной программе определяются родителями </w:t>
      </w:r>
      <w:hyperlink r:id="rId6">
        <w:r>
          <w:rPr>
            <w:rStyle w:val="InternetLink"/>
            <w:szCs w:val="28"/>
          </w:rPr>
          <w:t>(законными представителями)</w:t>
        </w:r>
      </w:hyperlink>
      <w:r>
        <w:rPr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О «Ахтубинский район»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щеобразовательных учреждениях МО «Ахтубинский район»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ода № 273 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6. Допускается сочетание различных форм получения образования и форм обу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Обучение по индивидуальному учебному плану, в том числе ускоренное обучение, в пределах осваиваемой  общеобразовательной  программы осуществляется в порядке, установленном локальными нормативными актами образовательного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обучения в соответствии с индивидуальным учебным планом его продолжительность может быть изменена общеобразовательным учреждением с учетом особенностей и общеобразовательных потребностей конкретного учащего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8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бщеобразовательные программы самостоятельно разрабатываются и утверждаются  общеобразователь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4. Общеобразовательные программы реализуются образовательным учреждением как самостоятельно, так и посредством сетевых форм их реал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еализации общеобразовательных программ с использованием сетевой формы их реализации несколькими учреждениями, осуществляющими образовательную деятельность, такие учреждения 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15. При реализации общеобразовательных программ общеобразовательным учреждением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Общеобразовательное учреждение создает условия для реализации обще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Cs w:val="28"/>
        </w:rPr>
        <w:t>В общеобразовательном учреждении могут быть созданы условия для проживания учащихся в интерна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щеобразователь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Учебный год в общеобразовательных учрежден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щеобразовательным учреждением при реализации общеобразовательной программы в очно - заочной форме обучения не более чем на один месяц, в заочной форме обучения - не более чем на три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ым учреждени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19. 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20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щеобразовательным учреждением самостоятельно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Освоение обучаю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  Лица, 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муниципальном общеобразовательном учреждении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муниципальном общеобразовательном учреждении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в общеобразовательном учрежден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прошедшим итоговую аттестацию, выдаются документы об образовани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щеобразовательного  учреждения,  выдается справка об обучении или о периоде обучения по образцу, самостоятельно устанавливаемому образовательным учреждением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В общеобразовательных учрежден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  методов и способов общения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. Для учащихся, нуждающихся в длительном лечении, детей-инвалидов, которые по состоянию здоровья не могут посещать образовательные учреждения, на основании заключения медицинского учреждения и письменного обращения родителей (законных представителей) обучение по общеобразовательным программам организуется на дому или в медицинских учреждениях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регламентации и оформления отношений государственной и муниципального общеобразовательного учреждения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учрежден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360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4.26. Для осуществления организованного приема граждан в муниципальные общеобразовательные учреждения  приказом управления образованием закрепляются муниципальные образовательные организации за конкретными территориями МО «Ахтубинский район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"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27. В случае отказа в предоставлении места</w:t>
      </w:r>
      <w:r>
        <w:rPr>
          <w:bCs/>
          <w:szCs w:val="28"/>
        </w:rPr>
        <w:t xml:space="preserve"> в муниципальном общеобразовательном учреждении </w:t>
      </w:r>
      <w:r>
        <w:rPr>
          <w:szCs w:val="28"/>
        </w:rPr>
        <w:t>по причине отсутствия свободных мес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родители (законные представители) для решения вопроса об устройстве ребенка в другое </w:t>
      </w:r>
      <w:r>
        <w:rPr>
          <w:bCs/>
          <w:szCs w:val="28"/>
        </w:rPr>
        <w:t>муниципальное общеобразовательное учреждение</w:t>
      </w:r>
      <w:r>
        <w:rPr>
          <w:szCs w:val="28"/>
        </w:rPr>
        <w:t xml:space="preserve"> обращаются в управление образование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1"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4.28. Получение начального общего образования в муниципальных общеобразовательных учрежден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</w:t>
      </w:r>
      <w:hyperlink r:id="rId7">
        <w:r>
          <w:rPr>
            <w:rStyle w:val="InternetLink"/>
            <w:szCs w:val="28"/>
          </w:rPr>
          <w:t>(законных представителей)</w:t>
        </w:r>
      </w:hyperlink>
      <w:r>
        <w:rPr>
          <w:szCs w:val="28"/>
        </w:rPr>
        <w:t xml:space="preserve"> детей учредитель муниципального общеобразовательного учреждения в лице управления образованием вправе разрешить прием детей в муниципальное общеобразовательное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29. По согласию родителей </w:t>
      </w:r>
      <w:hyperlink r:id="rId8">
        <w:r>
          <w:rPr>
            <w:rStyle w:val="InternetLink"/>
            <w:szCs w:val="28"/>
          </w:rPr>
          <w:t>(законных представителей)</w:t>
        </w:r>
      </w:hyperlink>
      <w:r>
        <w:rPr>
          <w:szCs w:val="28"/>
        </w:rPr>
        <w:t xml:space="preserve"> несовершеннолетнего обучающегося, комиссии по делам несовершеннолетних и защите их прав при администрации МО «Ахтубинский район» и управления образованием, обучающийся, достигший возраста пятнадцати лет, может оставить муниципальное общеобразовательное учреждение до получения основного общего образования. Комиссия по делам несовершеннолетних и защите их прав при администрации МО «Ахтубинский район» совместно с родителями (законными представителями) несовершеннолетнего, оставившего муниципальное общеобразовательное учреждение до получения основного общего образования, и управлением образованием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"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30. В случае отчисления несовершеннолетнего обучающегося, достигшего возраста пятнадцати лет, из муниципального общеобразовательного учреждения в качестве меры дисциплинарного взыскания управление образованием, и родители (законные представители) несовершеннолетнего обучающегося, отчисленного из общеобразовательного учреждения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Финансир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Финансирова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разовательным программам, дополнительного образования и дошкольного образования осуществляется за счет средств бюджета МО «Ахтубинский район» и средств субвенции, выделяемой бюджету МО «Ахтубинский район» на реализацию основных образовательных програм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2 Образовательные организации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й организации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Привлечение образовательными учреждениями дополнительных финансовых средств не влечет за собой снижения абсолютных размеров их финансирования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 xml:space="preserve"> </w:t>
      </w:r>
      <w:r>
        <w:rPr>
          <w:szCs w:val="28"/>
        </w:rPr>
        <w:t>Верно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widowControl w:val="false"/>
        <w:suppressAutoHyphens w:val="true"/>
        <w:ind w:left="4253" w:hanging="0"/>
        <w:rPr>
          <w:szCs w:val="28"/>
        </w:rPr>
      </w:pPr>
      <w:r>
        <w:rPr>
          <w:spacing w:val="-6"/>
          <w:szCs w:val="28"/>
        </w:rPr>
        <w:t xml:space="preserve">к  Положению </w:t>
      </w:r>
      <w:r>
        <w:rPr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МО «Ахтубинский район»</w:t>
      </w:r>
    </w:p>
    <w:p>
      <w:pPr>
        <w:pStyle w:val="4"/>
        <w:shd w:fill="auto" w:val="clear"/>
        <w:spacing w:lineRule="exact" w:line="317" w:before="0" w:after="0"/>
        <w:ind w:left="2040" w:right="22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4"/>
        <w:shd w:fill="auto" w:val="clear"/>
        <w:spacing w:lineRule="exact" w:line="317" w:before="0" w:after="0"/>
        <w:ind w:right="2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чень образовательных учреждений, реализующих основную общеобразовательную программу дошкольного образования</w:t>
      </w:r>
    </w:p>
    <w:p>
      <w:pPr>
        <w:pStyle w:val="4"/>
        <w:shd w:fill="auto" w:val="clear"/>
        <w:spacing w:lineRule="exact" w:line="317" w:before="0" w:after="0"/>
        <w:ind w:right="2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онах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комбинированного вида   № 1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00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Ахтуби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алинградская 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комбинированного вида № 2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00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Ахтуби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уковского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комбинированного вида  № 3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00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Ахтуби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уковского,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комбинированного вида  № 4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00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Ахтуби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комбинированного вида    № 5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00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Ахтуби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удённого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комбинированного вида   № 6 МО «Ахтубинский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00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Ахтуби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 общеразвивающего вида с приоритетным осуществлением деятельности по художественно-эстетическому развитию детей № 8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6500, Россия, Астрахан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Ахтубинск,  ул. Сталинградская 2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 комбинированного вида   № 10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00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Ахтубинск, ул. Жуковского, 24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комбинированного вида   № 11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00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Ахтуби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ухлядко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12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02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Ахтубинск, ул. Каспийская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3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03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ская область, Ахтубинский район,  г. Ахтубинск, ул. Заводская, 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комбинированного вида              № 15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03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Ахтубинск, ул. Заводская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комбинированного вида                   № 16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00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Ахтуби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 56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комбинированного вида № 17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02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Ахтуби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елиораторов, 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9 посёлка Верхний Баскунчак 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30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ская область, Ахтубинский район, посёлок Верхний Баскунча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жамбула, 2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21 посёлка Верхний Баскунчак 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30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ская область, Ахтуб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Верхний Баскунча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рла Маркса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     с. Болхуны 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23, Росс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ская область Ахтубинский район, село Болхуны, ул. Московская,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посёлка Нижний Баскунчак  МО «Ахтуб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32, Россия, Астраханская область, Ахтуб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Нижний Баскунчак, ул. Красноармейская, 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Средняя общеобразовательная школа № 2 МО «Ахтубинский район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00, Россия, Астраханская область, Ахтубинский район, г.Ахтубинск, ул Волгоградская, 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10 МО «Ахтубинский район» поселка Верхний Баскунч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30, Россия, Астраханская область, Ахтубинский район, пос.Верхний Баскунчак, ул. Степная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11 МО «Ахтубинский район» поселка Верхний Баскунч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30, Россия, Астраханская область, Ахтубинский район, пос.Верхний Баскунчак, ул. Советская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Среднебаскунчакская  основная общеобразовательная школа МО «Ахтубинский рай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31, Россия, Астраханская область, Ахтубинский район, пос.Средний Баскунч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Успенская основная общеобразовательная школа МО «Ахтубинский рай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20, Россия, Астраханская область, Ахтубинский район, с.Усп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Батаевская основная общеобразовательная школа МО «Ахтубинский рай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21, Россия, Астраханская область, Ахтубинский район, с.Бата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Ново-Николаевская средняя общеобразовательная школа МО «Ахтубинский рай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22, Россия, Астраханская область, Ахтубинский район, с.Ново-Никола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Сокрутовская основная общеобразовательная школа МО «Ахтубинскийрай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23, Россия, Астраханская область, Ахтубинский район, с.Сокру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Золотухинская средняя общеобразовательная школа МО «Ахтубинский рай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23, Россия, Астраханская область, Ахтубинский район, с. Золоту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Удаченская основная общеобразовательная школа МО «Ахтубинский рай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27, Россия, Астраханская область, Ахтубинский район, с.Удачное, ул. Мир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Покровская средняя общеобразовательная школа МО «Ахтубинский рай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11, Россия, Астраханская область, Ахтубинский район, с.Покровка, ул. Почтов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Пологозаймищенская основная общеобразовательная школа МО «Ахтубинский рай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11, Россия, Астраханская область, Ахтубинский район, с.Пологое Займище, ул. Братская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Капустиноярская средняя общеобразовательная школа МО «Ахтубинский рай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11, Россия, Астраханская область, Ахтубинский район, с.Капустин Яр, ул. Московская, 90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«Пироговская средняя общеобразовательная школа МО «Ахтубинский рай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525, Россия, Астраханская область, Ахтубинский район, с.Пироговка</w:t>
            </w:r>
          </w:p>
        </w:tc>
      </w:tr>
    </w:tbl>
    <w:p>
      <w:pPr>
        <w:pStyle w:val="4"/>
        <w:shd w:fill="auto" w:val="clear"/>
        <w:spacing w:lineRule="exact" w:line="317" w:before="0" w:after="0"/>
        <w:ind w:right="2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ложение   № 2</w:t>
      </w:r>
    </w:p>
    <w:p>
      <w:pPr>
        <w:pStyle w:val="Normal"/>
        <w:widowControl w:val="false"/>
        <w:suppressAutoHyphens w:val="true"/>
        <w:ind w:left="4253" w:hanging="0"/>
        <w:rPr>
          <w:szCs w:val="28"/>
        </w:rPr>
      </w:pPr>
      <w:r>
        <w:rPr>
          <w:spacing w:val="-6"/>
          <w:szCs w:val="28"/>
        </w:rPr>
        <w:t xml:space="preserve">к  Положению </w:t>
      </w:r>
      <w:r>
        <w:rPr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МО «Ахтубинский район»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еречень общеобразовательных учреждений, реализующих основную общеобразовательную программу начального общего, основного общего, среднего общего образования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704"/>
        <w:gridCol w:w="29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общеобразовательного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онахожд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редняя общеобразовательная школа № 1 с углубленным изучением отдельных предметов МО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06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г. Ахтуби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ванова, 6 «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2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16500, Росс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страхан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Ахтуби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 Волгоградская,  4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3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03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г. Ахтуби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ворова,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4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06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Ахтуби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аля Лаврентьева,  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5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03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Ахтубинск, ул. Карла Маркса, 12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6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01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Ахтубинск, ул. Андреева, 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8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06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г. Ахтуби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стерова, 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9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02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г. Ахтубин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товского, 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10 МО  «Ахтубинский район» посёлка Верхний Баскунчак Астраха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30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Ахтубин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осёлок  Верхний Баскунча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епная, 7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11 МО  «Ахтубинский район» посёлка Верхний Баскунчак Астраха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30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Ахтубин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сёлок Верхний Баскунча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етская, 3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12 МО  «Ахтубинский район» посёлка Верхний Баскунчак Астраха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30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Ахтубин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осёлок Верхний Баскунча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жамбула, 2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«Нижнебаскунчакская средняя общеобразовательная школа МО  «Ахтубинский район» имени К.К. Искали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32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страханская область, Ахтуб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Нижний Баскунча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ебаскунчакская основная общеобразовательная школа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31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страханская область, Ахтуб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Средний Баскунча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Успенская основная общеобразовательная школа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20,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страханская область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Ахтуби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Успен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Батаевская основная общеобразовательная школа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21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страханская область, Ахтуб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Батаев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Ново-Николаевская средняя общеобразовательная школа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22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страханская область, Ахтуб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Ново-Николаев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Болхунская средняя общеобразовательная школа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23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страханская область, Ахтубинский район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село Болхуны,                     ул. Школьн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окрутовская основная общеобразовательная школа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23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страханская область, Ахтубинский район,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ело Сокрутов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Пироговская основная общеобразовательная школа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23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Астраханская область, Ахтубин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ело Пирогов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10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Золотухинская средняя общеобразовательная школа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23, Россия, Астраханская область, Ахтуб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Золотух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Удаченская основная общеобразовательная школа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27, 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страханская область, Ахтубинский район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ело Удачное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л. Коммунальный, 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Покровская средняя общеобразовательная школа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416511, Россия, Астраханская область, Ахтубин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ело Покровк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л. Почтовая, 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Пологозаймищенская основная общеобразовательная школа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11, 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страханская область, Ахтубинский район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ело Пологое Займище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л. Братская, 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Капустиноярская средняя общеобразовательная школа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11, Росс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страханская область, Ахтубинский район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ело Капустин Яр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л. Московская,  90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адовская основная общеобразовательная школа МО  «Ахтубин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16511, Россия, Астраханская область, Ахтубинский район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ело Садовое</w:t>
            </w:r>
          </w:p>
        </w:tc>
      </w:tr>
    </w:tbl>
    <w:p>
      <w:pPr>
        <w:pStyle w:val="Normal"/>
        <w:widowControl w:val="false"/>
        <w:suppressAutoHyphens w:val="true"/>
        <w:ind w:left="3780" w:hanging="0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 w:val="false"/>
        <w:suppressAutoHyphens w:val="true"/>
        <w:ind w:left="3780" w:hanging="0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63" w:hanging="37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pacing w:val="8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300"/>
    </w:pPr>
    <w:rPr>
      <w:spacing w:val="8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D08DC5C8B46530116ED476175E12D00A86C82FB024EE430298FE7E5096BEE9C28EFDD08F56xAsFG" TargetMode="External"/><Relationship Id="rId4" Type="http://schemas.openxmlformats.org/officeDocument/2006/relationships/hyperlink" Target="consultantplus://offline/ref=F291777C2B2F845B004BCB5C99EB5217E058B94FFA7D49E206986B439C5705F1172771F6B9B6C1A9SCd2E" TargetMode="External"/><Relationship Id="rId5" Type="http://schemas.openxmlformats.org/officeDocument/2006/relationships/hyperlink" Target="consultantplus://offline/ref=F291777C2B2F845B004BCB5C99EB5217E855B74FFB7414E80EC167419B585AE6106E7DF7B9B6C1SAdCE" TargetMode="External"/><Relationship Id="rId6" Type="http://schemas.openxmlformats.org/officeDocument/2006/relationships/hyperlink" Target="consultantplus://offline/ref=3B12DBF9DA4F655A3950E90BE1558BF57B91ADE8BC790BA333DED9C9574422C5DD541F25CA04FFP5i3J" TargetMode="External"/><Relationship Id="rId7" Type="http://schemas.openxmlformats.org/officeDocument/2006/relationships/hyperlink" Target="consultantplus://offline/ref=A3702885D36EB061D0F8413EB0068436219D0A7213FC3599A157C7C212645A1C429EE79278D7D6LAO7K" TargetMode="External"/><Relationship Id="rId8" Type="http://schemas.openxmlformats.org/officeDocument/2006/relationships/hyperlink" Target="consultantplus://offline/ref=A3702885D36EB061D0F8413EB0068436219D0A7213FC3599A157C7C212645A1C429EE79278D7D6LAO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1:00Z</dcterms:created>
  <dc:creator>Мищенко</dc:creator>
  <dc:description/>
  <cp:keywords/>
  <dc:language>en-US</dc:language>
  <cp:lastModifiedBy>Анна Реснянская</cp:lastModifiedBy>
  <cp:lastPrinted>2015-09-30T15:31:00Z</cp:lastPrinted>
  <dcterms:modified xsi:type="dcterms:W3CDTF">2015-10-01T11:23:00Z</dcterms:modified>
  <cp:revision>3</cp:revision>
  <dc:subject/>
  <dc:title/>
</cp:coreProperties>
</file>