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383540</wp:posOffset>
            </wp:positionV>
            <wp:extent cx="83121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АХТУБИНСКИЙ РАЙОН»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/>
        <w:t xml:space="preserve">13.09.2012                             </w:t>
        <w:tab/>
        <w:tab/>
        <w:tab/>
        <w:tab/>
        <w:tab/>
        <w:tab/>
        <w:t xml:space="preserve">         № 942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  <w:t xml:space="preserve">Об утверждении отраслевой целевой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  <w:t xml:space="preserve">программы «Одаренные дети»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  <w:t xml:space="preserve">МО «Ахтубинский район»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  <w:t>на 2013-2015 годы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Cs w:val="28"/>
        </w:rPr>
        <w:t xml:space="preserve">В соответствии с Концепцией общенациональной системы выявления и развития молодых талантов, утвержденной Президентом Российской Федерации 03.04.2012, постановлением Правительства Астраханской области от 22.06.2006 № 227-П «О порядке разработки и реализации комплексных и отраслевых целевых программ на территории Астраханской области», администрация МО «Ахтубинский район» 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Утвердить отраслевую целевую программу «Одаренные дети» МО «Ахтубинский район» на 2013-2015 годы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информатизации и компьютерного обслуживания  администрации МО «Ахтубинский район» (Проскуряков Е.П.) обеспечить размещение настоящего постановления в сети Интернет на официальном сайте администрации  МО «Ахтубинский район» в разделе «Социальная сфера» подраздел «Образова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 Отделу контроля и обработки информации администрации МО «Ахтубинский район» (Свиридова Л.В.) представить информацию в газету  «Ахтубинская правда» о размещении настоящего постановления в сети Интернет на официальном сайте администрации МО «Ахтубинский район» в разделе «Социальная сфера» подраздел «Образование»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В.А. Ведищев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МО «Ахтубинский район»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от 13.09.2012  № 9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раслевая целевая программа «Одаренные дети» МО «Ахтуби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3 -2015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раслевой целевой программы «Одаренные де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 «Ахтуби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3 -201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даренные дет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онцепция общенациональной системы выявления и развития молодых талантов, утвержденная Президентом Российской Федерации  03.04.201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становление Правительства Астраханской области от 22.06.2007 № 227-П «О Порядке разработки и реализации комплексных и отраслевых целевых программ на территории Астраханской област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ем администрации МО «Ахтубин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ем администрации МО «Ахтубин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О «Ахтубинский район» по социальной политике и профилактике правонаруш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образованием администрации МО «Ахтубинский район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финансовое управление администрации МО «Ахтуб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униципальные образовательные учреждения МО «Ахтубин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максимально благоприятных условий для развития интеллектуальных, творческих и физических способностей одарённых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вершенствовать систему выявления, воспитания, образования и поддержки одарённы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пособствовать повышению уровня квалификации педагогов по работе с одаренными и талантливым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сширять возможности для участия способных и одарённых учащихся в различного уровня олимпиадах, конкурсах, научно-практических конференциях, творческих выставках, фестивалях, марафонах и д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5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сумма расходов на реализацию Программы н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 год – 705,3 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редства  бюджета  Астраханской области – 2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редства бюджета МО «Ахтубинский район» – 68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4 год – 742,0 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редства  бюджета  Астраханской области – 26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редства бюджета МО «Ахтубинский район» – 715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 год – 774,7 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редства  бюджета  Астраханской области – 27,25 тыс. руб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редства бюджета МО «Ахтубинский район» – 747,45 тыс.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жнейшие целевые индикаторы и 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оля детей, включенных в муниципальную систему выявления, развития и адресной поддержки одаренных детей, в общей численности детей в МО «Ахтубинский район» 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оличество детей школьного возраста – победителей всероссийских, региональных, муниципальных конкурсов, соревнований, олимпиад и иных мероприятий, проведенных в рамках Программ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всероссийских, региональных, муниципальных конкурсов, соревнований, олимпиад и иных мероприятий, проведенных для выявления одаренных детей в различных областях интеллектуальной и иной творческой деятель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отовка и издание статей и информационных материалов, популяризующих научно-методологический подход в работе с одаренными учащимися и воспитанник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оздание муниципальной системы выявления, развития и поддержки одаренных детей с охватом к 2015 году до 40% детского населения школьного возраста МО «Ахтубинский район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формирование информационной базы данных о талантливых и одаренных детях школьного возраста МО «Ахтубинский район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к 2015 году на 4% количества одаренных детей школьного возраста МО «Ахтубинский район», занявших призовые места на всероссийских, региональных, муниципальных конкурсах, соревнованиях, олимпиадах и иных мероприятиях, проведенных в рамках Програм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ем администрации МО «Ахтубинский район»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государства в сфере поиска и поддержки одаренных детей и молодежи состоит в том, чтобы создать эффективную систему образования, обеспечив условия для обучения, воспитания, развития способностей всех детей и молодежи, их дальнейшей самореализации, независимо от места жительства, социального положения и финансовых возможностей семь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«Одаренные дети» на 2013-2015 годы разработана в соответствии с Концепцией общенациональной системы выявления и развития молодых талантов, утвержденной Президентом Российской Федерации 03.04.2012, постановлением Правительства Астраханской области от 22.06.2007 № 227-П «О Порядке разработки и реализации комплексных и отраслевых целевых программ на территории Астраханской области», а также в целях обеспечения на территории МО «Ахтубинский район»  благоприятных условий для создания единой муниципальной системы выявления, развития и  адресной поддержки одаренных детей в различных областях интеллектуальной и творческ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Объектом Программы «Одаренные дети» на 2013-2015 годы являются  воспитанники и учащиеся образовательных учреждений МО «Ахтубинский район». Предмет регулирования – организация системы работы с одаренными детьм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должно быть уделено повышению профессионального мастерства учителей и наставников, обеспечению высококачественного содержания образовательных программ, внедрению современных средств обучения.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, обоснование необходимости её решения программным методом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словиях стремительного развития наукоёмких технологий и интеллектуализации труда происходящих в мире социально-экономических и общественно-политических процессов знания превращаются в один из стратегических ресурсов государства, а качественное образование становится важным общественным капиталом.  Именно поэтому развитые страны придают укреплению своего интеллектуального и творческого потенциала первостепенное значение. Прогресс и развитие общества способны обеспечить люди неординарно мыслящие, способные нестандартно решать проблемы, формировать новые перспективные цели и задач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этим работа по выявлению, развитию и реализации потенциальных способностей одаренных детей становится государственной задач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Цели и задач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Целью Программы «Одаренные дети» является создание максимально благоприятных условий для развития интеллектуальных, творческих и физических способностей одаренных дете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Задачи 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 совершенствование системы выявления, воспитания, образования и поддержки одаренных детей;</w:t>
      </w:r>
    </w:p>
    <w:p>
      <w:pPr>
        <w:pStyle w:val="Normal"/>
        <w:ind w:firstLine="708"/>
        <w:rPr/>
      </w:pPr>
      <w:r>
        <w:rPr>
          <w:szCs w:val="28"/>
        </w:rPr>
        <w:t>-  способствование повышению уровня квалификации педагогов по работе с одаренными и талантливыми деть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 расширение возможностей для участия способных и одаренных учащихся в различного уровня олимпиадах, конкурсах, научно-практических конференциях, творческих выставках, фестивалях, марафонах и др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 рассчитана на 2013 – 2015 годы.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Программа содержит мероприятия, направленные на адресную поддержку одаренных детей, обеспечение условий для их личностной, социальной самореализации и профессионального  самоопределения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Перечень мероприятий Программы представлен в приложении  № 1  к настоящей Программе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Финансовое обеспечение  мероприятий с распределением расходов по срокам  и источникам финансирования представлено в  приложении № 2 к      настоящей 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При изменении объемов финансирования перечень программных мероприятий может корректирова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Финансирование мероприятий Программы планируется осуществить в размере:</w:t>
      </w:r>
    </w:p>
    <w:p>
      <w:pPr>
        <w:pStyle w:val="Normal"/>
        <w:ind w:firstLine="708"/>
        <w:jc w:val="both"/>
        <w:rPr/>
      </w:pPr>
      <w:r>
        <w:rPr>
          <w:szCs w:val="28"/>
        </w:rPr>
        <w:t>2013 год - 705,3 тыс.руб.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редства  бюджета  Астраханской области - 25.0 тыс.руб.,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редства бюджета МО «Ахтубинский район»   -  680,3 тыс. 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2014 год - 742,0 тыс.руб.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редства  бюджета  Астраханской области - 26,1 тыс.руб.,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редства бюджета МО «Ахтубинский район»  - 715,9 тыс. 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>2015 год - 774,7 тыс.руб.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редства  бюджета  Астраханской области -  27,25 тыс.руб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редства бюджета МО «Ахтубинский район»  - 747,45 тыс.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ёмы финансирования Программы по источникам и основным направлениям представлены в приложении  №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Механизм реализации Программы предусматривает организационно-финансовое обеспечение мероприятий по обеспечению благоприятных условий для создания единой муниципальной системы выявления, развития и  адресной поддержки одаренных детей в различных областях интеллектуальной и творческой деятельности в соответствии с Программо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Муниципальный заказчик осуществляет отбор исполнителей работ по каждому мероприятию Программы, мониторинг реализации мероприятий Программы, введение ежеквартальной отчетности образовательных учреждений по реализации Программы, а также ежегодно подготавливает отчет о реализации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Администрация МО «Ахтубинский район» ежегодно предусматривает в бюджете района средства на организацию работы с детьми в образовательных учреждениях МО «Ахтубинский район»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Управление исполнением Программы  осущест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дминистрация МО «Ахтубинский район» через заместителя главы по социальной политике и профилактике правонару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правление образованием администрации МО «Ахтубински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инансовое управление администрации МО «Ахтубинский район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униципальные образовательные учреждения МО «Ахтуб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Управление образованием администрации МО «Ахтубинский район» несет ответственность за своевременное выполнение мероприятий  Программы, рациональное использование выделенных бюджет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ходом реализации Программы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Контроль за ходом реализации Программы осуществляет управление образованием  администрации МО «Ахтубинский район».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социально-экономической  эффективности реализации Программы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В ходе реализации Программы будет совершенствоваться  муниципальная система выявления, развития и поддержки одаренных детей, охватывающая до 40% детского населения дошкольного и школьного возрастов МО «Ахтубинский район». Число одаренных детей школьного возраста – победителей всероссийских, региональных, муниципальных конкурсов, соревнований, олимпиад и иных мероприятий, проведенных в рамках Программы, увеличится к 2015 году на 4% по сравнению с данными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Реализация мероприятий Программы направлена на достижение социального эффекта, поскольку призвана обеспечить реализацию приоритетных направлений развития образования на территории МО «Ахтубинский район» на современном этапе модернизаци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ерно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773" w:hanging="0"/>
        <w:rPr>
          <w:sz w:val="24"/>
        </w:rPr>
      </w:pPr>
      <w:r>
        <w:rPr>
          <w:szCs w:val="28"/>
        </w:rPr>
        <w:t>к Програм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мероприятий отраслевой целевой программы  «Одарённые дети» на 2013-201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709"/>
        <w:gridCol w:w="708"/>
        <w:gridCol w:w="709"/>
        <w:gridCol w:w="3402"/>
        <w:gridCol w:w="851"/>
        <w:gridCol w:w="1838"/>
        <w:gridCol w:w="35"/>
        <w:gridCol w:w="775"/>
        <w:gridCol w:w="35"/>
        <w:gridCol w:w="577"/>
        <w:gridCol w:w="709"/>
      </w:tblGrid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, задачи, наименование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и-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ы реализации, сумма (тыс.руб.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rPr>
                <w:sz w:val="24"/>
              </w:rPr>
            </w:pPr>
            <w:r>
              <w:rPr>
                <w:sz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10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. изме-р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чение показателя за предшествую-щий пери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Создание  максимально благоприятных условий для развития интеллектуальных, творческих и физических способностей одарённых детей.</w:t>
            </w:r>
          </w:p>
        </w:tc>
      </w:tr>
      <w:tr>
        <w:trPr>
          <w:trHeight w:val="387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1:  Совершенствование системы выявления, воспитания, образования и поддержки одарённых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одаренных обучающихся в российских, международных, региональных, муниципальных олимпиадах, фестивалях, соревнованиях, конкурсах, смотрах, чемпиона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правле-ние образова-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6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93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дарённых обучающихся, победителей российских, международных, региональных, муниципальных олимпиад, фестивалей, соревнований, конкурсов, смотров от числа принимавших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педагогов, работающих с одаренными детьми, в работе региональных, муниципальных конференций, семинаров, форумов, выставок по обмену опыто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правле-ние образова-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дагогов, работающих с одаренными детьми, принявших участие в работе региональных, муниципальных конференций, семинаров, форумов, выставок по обмену опыто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суждение областных, муниципальных премий и стипендий одаренным учащимся за достижения в спортивной, творческой, учебной и науч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нистерство образова-ния и науки Астраха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правле-ние образова-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,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учающихся, получивших поощ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69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2: Повышение  уровня квалификации педагогов по работе с одаренными и талантливыми деть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 системы мониторинга состояния работы с одарёнными обучаю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правле-ние образова-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одарённых обучающихся, участников всероссийской олимпиады школьников, российских, международных, региональных, муниципальных конкурсов , от числа обучающихс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эффективного опыта работы  педагогов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и муниципальных образова-тельных учрежд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дагогов, чей эффективный опыт работы с одарёнными детьми, обобщё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 психолого- педагогического просвещения родителей   одаренных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йонное методическое объединение педагогов-психоло-гов, учителей логопе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сихолого-педагогическому просвещению  родителей одарё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07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1907" w:hanging="0"/>
        <w:rPr>
          <w:szCs w:val="28"/>
        </w:rPr>
      </w:pPr>
      <w:r>
        <w:rPr>
          <w:szCs w:val="28"/>
        </w:rPr>
        <w:t>к Програм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ировани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реализации отраслевой целевой программы «Одаренные дети» на 2013-201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6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1843"/>
        <w:gridCol w:w="1134"/>
        <w:gridCol w:w="1134"/>
        <w:gridCol w:w="1134"/>
        <w:gridCol w:w="1985"/>
        <w:gridCol w:w="2693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 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российская олимпиада школьников:      </w:t>
            </w:r>
          </w:p>
          <w:p>
            <w:pPr>
              <w:pStyle w:val="Style19"/>
              <w:ind w:firstLine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.1. Школьный эта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.2. Муниципальный эта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.3. Регион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,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но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 дека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-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образования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ый марафо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.1.  Школьный эта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.2.  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олимпиада    «Юные эруди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Ученик год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4.1.  Школьный эта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4.2.   Муниципальный эта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4.3.   Регион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практическая конференция «От школьного проекта к профессиональной карьер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Школьный эта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5.2. Муницип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,  плакатов,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настольному теннису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.1.  Муниципальный эта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.2.   Регион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ЦД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ие  конкурсы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8.1.  «Первые  Луч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8.2.  Фестиваль дет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ЦД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За единство с природо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9.1.   Муниципальный эта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9.2.   Регион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,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СЮН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Зеркало природы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0.1.   Муниципальный эта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0.2.   Регион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СЮН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 «Зелёная планет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1.1.   Муниципальный этап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1.2.   Регион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СЮН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пионат Астраханской области по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ДЮСШ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пионат Астраханской области п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вательному многобор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ДЮСШ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ЮФО по рукопашному бо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ДЮСШ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ая зимняя неделя науки,  техники и   производ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СЮТ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ино-фото-фестив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СЮТ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го техниче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СЮТ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«Варвара - крас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8.1.   Муниципальный эта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8.2.   Региона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ьная в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ЦДТ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рикладного творчества «Мир рук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ЦДТ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детского творчества «Хоровод др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ЦДТ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тский открытый вокальный конкурс «Маленькие звёздочки» (г.Волгогра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ЦДТ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ий детский фестиваль  детского творчества «Казачок» (г.Ана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ЦДТ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ий открытый фестиваль – конкурс детского творчества «Сиреневый май» (г.Вороне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, АЦД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ощрение талантливых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диновременная премия  Правитель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страханской обла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образования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твование учащихся  9-х классов,  окончивших основную  школу  с  от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твование стипендиатов главы  МО « Ахтубинский 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образованием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3:00Z</dcterms:created>
  <dc:creator>Мищенко</dc:creator>
  <dc:description/>
  <cp:keywords/>
  <dc:language>en-US</dc:language>
  <cp:lastModifiedBy>K38_1</cp:lastModifiedBy>
  <cp:lastPrinted>2012-09-13T16:28:00Z</cp:lastPrinted>
  <dcterms:modified xsi:type="dcterms:W3CDTF">2012-09-14T08:00:00Z</dcterms:modified>
  <cp:revision>61</cp:revision>
  <dc:subject/>
  <dc:title/>
</cp:coreProperties>
</file>