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5080</wp:posOffset>
            </wp:positionV>
            <wp:extent cx="83121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АХТУБИНСКИЙ РАЙОН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 xml:space="preserve">13.11.2010          </w:t>
        <w:tab/>
        <w:tab/>
        <w:tab/>
        <w:tab/>
        <w:tab/>
        <w:tab/>
        <w:t xml:space="preserve">                                    № 1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  <w:tab/>
        <w:tab/>
        <w:tab/>
        <w:tab/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Комплексные меры противодейств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лоупотреблению наркотиками, и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законному обороту, профилактик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коголизма, заболеваний, передающихся </w:t>
        <w:tab/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вым путем (ЗППП), предупрежд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остранения заболевания, вызываем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русом иммунодефицита  человека (ВИЧ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екции) на 2011-2014 годы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ствуясь ст.8 Основ законодательства Российской Федерации  об охране здоровья граждан от 22.07.1993 № 5487-1, Федеральным законом от 06.10.2003 № 131-ФЗ «Об общих принципах организации местного самоуправления в Российской Федерации», администрация МО «Ахтубинский район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муниципальную программу «Комплексные меры противодействия  злоупотреблению наркотиками, их незаконному обороту, профилактика алкоголизма, заболеваний, передающихся половым путем (ЗППП), предупреждения распространения заболевания, вызываемого вирусом иммунодефицита человека (ВИЧ-инфекции) на 2011-2014 годы» (прилагается).</w:t>
        <w:tab/>
        <w:tab/>
        <w:tab/>
        <w:tab/>
        <w:tab/>
        <w:tab/>
        <w:tab/>
        <w:tab/>
        <w:tab/>
        <w:tab/>
        <w:tab/>
        <w:tab/>
        <w:t>2. Финансовому управлению администрации МО «Ахтубинский район» (Бойко Е.Ю.) при осуществлении финансирования в 2011-2014 годах, в пределах выделенных ассигнований на очередной финансовый год, предусматривать в бюджете отрасли «Здравоохранение» объемы финансирования, указанные в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рганизационному отделу администрации МО «Ахтубинский район» (Бережко М.В.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Обеспечить размещение настоящего постановления в сети Интернет на официальном сайте администрации МО «Ахтубинский район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редставить информацию в газету «Ахтубинская правда» о размещении настоящего постановления в сети Интернет на официальном сайте администрации МО «Ахтубинский район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В.А.Ведищев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а </w:t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ab/>
        <w:t>МО «Ахтубинский район»</w:t>
        <w:tab/>
        <w:tab/>
        <w:tab/>
        <w:tab/>
        <w:tab/>
        <w:tab/>
        <w:tab/>
        <w:tab/>
        <w:tab/>
        <w:tab/>
        <w:t>от 13.11.2010 № 1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4188" w:leader="none"/>
        </w:tabs>
        <w:spacing w:lineRule="auto" w:line="276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, их незаконному обороту, профилактика алкоголизма, заболеваний, передающихся половым путем (ЗППП), предупреждения распространения заболевания, вызываемого вирусом иммунодефицита человека (ВИЧ – инфекции) на 2011 – 2014 годы»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sz w:val="28"/>
          <w:szCs w:val="36"/>
        </w:rPr>
        <w:t>г. Ахтубин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Паспорт муниципальной целев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36"/>
        </w:rPr>
        <w:t>«Комплексные меры противодействия злоупотреблению наркотиками, их незаконному обороту, профилактика алкоголизма, заболеваний, передающихся половым путем (ЗППП), предупреждения распространения заболевания, вызываемого вирусом иммунодефицита человека (ВИЧ – инфекции) на 2011 – 2014 г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2114"/>
      </w:tblGrid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ые меры противодействии злоупотреблению наркотиками, их незаконному обороту, профилактика алкоголизма, заболеваний, передающихся половым путем (ЗППП), предупреждения распространения заболевания, вызываемого вирусом иммунодефицита человека (ВИЧ – инфекции) на 2011 – 2014 годы» (далее – Программа).</w:t>
            </w:r>
          </w:p>
        </w:tc>
      </w:tr>
      <w:tr>
        <w:trPr>
          <w:trHeight w:val="224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ы законодательства Российской Федерации об охране здоровья граждан от 22.07.1993г. №5487-1.</w:t>
            </w:r>
          </w:p>
          <w:p>
            <w:pPr>
              <w:pStyle w:val="Normal"/>
              <w:jc w:val="both"/>
              <w:rPr/>
            </w:pPr>
            <w:r>
              <w:rPr/>
              <w:t>2.Федеральный закон от 30.03.1995 № 38-ФЗ «О предупреждении в Российской Федерации заболевания, вызываемого     вирусом       иммунодефицита человека (ВИЧ-инфекции)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от 30.03.1999 № 52-ФЗ «О санитарно-эпидимическом   благополучи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4. Федеральный закон от 08.01.1998 № 3-ФЗ «О наркотических средствах и 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5.Основы законодательства Российской Федерации об охране здоровья граждан от 22.07.1993 № 5487-1;</w:t>
            </w:r>
          </w:p>
          <w:p>
            <w:pPr>
              <w:pStyle w:val="Normal"/>
              <w:jc w:val="both"/>
              <w:rPr/>
            </w:pPr>
            <w:r>
              <w:rPr/>
              <w:t>6.Постановление Государственной думы РФ от 18.12.1990 «О неотложных мерах по предупреждению распространения в России наркомании среди детей и молодежи»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                         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Ахтубинский район»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разработчик  Программы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здравоохранения администрации МО «Ахтубинский район», МУЗ «Ахтубинс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2.Управление культуры и  кинофикации администрации МО «Ахтуб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3.Управление образованием администрации МО «Ахтуб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4.Администрация МО «Ахтубинский район» и муниципальные образования района;</w:t>
            </w:r>
          </w:p>
          <w:p>
            <w:pPr>
              <w:pStyle w:val="Normal"/>
              <w:jc w:val="both"/>
              <w:rPr/>
            </w:pPr>
            <w:r>
              <w:rPr/>
              <w:t>5.Комитет по делам семьи, подростков и молодежи администрации МО «Ахтубинский  район»;</w:t>
            </w:r>
          </w:p>
          <w:p>
            <w:pPr>
              <w:pStyle w:val="Normal"/>
              <w:jc w:val="both"/>
              <w:rPr/>
            </w:pPr>
            <w:r>
              <w:rPr/>
              <w:t>6. УФНК по Ахтубинскому району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спорт Программы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проблемы и 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/>
            </w:pPr>
            <w:r>
              <w:rPr/>
              <w:t>3. Цель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4. Срок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5. Перечень основных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6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7. Ресурс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8. Контроль за реализацией Программы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задачи 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распространения в Ахтубинском районе заболевания,  вызываемого вирусом иммунодефицита человека (ВИЧ-инфекции)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пространения наркомании и связанных с ней правонарушений до     уровня минимальной опасности для общества;</w:t>
            </w:r>
          </w:p>
          <w:p>
            <w:pPr>
              <w:pStyle w:val="Normal"/>
              <w:jc w:val="both"/>
              <w:rPr/>
            </w:pPr>
            <w:r>
              <w:rPr/>
              <w:t>-дальнейшее формирование устойчивой информационной системы для проведения  комплексных мер противодействия злоупотреблению наркотиками, их незаконному    обороту, профилактике алкоголизма, заболеваний передающихся половым путем (ЗППП)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       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 2014 г.г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эффективности работы со  средствами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ая работа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            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 «Ахтубинская ЦРБ;</w:t>
            </w:r>
          </w:p>
          <w:p>
            <w:pPr>
              <w:pStyle w:val="Normal"/>
              <w:jc w:val="both"/>
              <w:rPr/>
            </w:pPr>
            <w:r>
              <w:rPr/>
              <w:t>2. Управление культуры и кинофикации администрации МО «Ахтуб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3. Управление образованием администрации МО «Ахтуб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4. Комитет по делам семьи, подростков и молодежи администрации МО «Ахтуб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. Ахтубинский РОВ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Ахтубинское МРО УФСКН РФ (по согласованию).                                                    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   финансирования Программы                                 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–  3956 тыс. руб. 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Программы – бюджет МО «Ахтуб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 Программы   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роста наркомании, алкоголизма, токсикомании, ЗППП среди всех категорий населения; уменьшение потерь общества от преступлений, связанных с незаконным оборотом      наркотиков, алкоголизмом,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медицинской, психологической и социальной помощи</w:t>
              <w:tab/>
              <w:t xml:space="preserve">  лицам, страдающим алкоголизмом, наркоманией, токсикоманией, ЗППП, СПИД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нтинаркотической, антиалкогольной, антитоксикоманической ориентации общества, что повлечет в перспективе моральное и физическое   оздоровление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межведомственной работы по профилактике злоупотребления психоактивными веществами (ПАВ), ВИЧ/СПИД и формированию здорового образа жизни жителей МО «Ахтубинский район»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 за реализацией Программы  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МО «Ахтубинский район»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проблемы и 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ы противодействия злоупотреблению наркотиками, их незаконному обороту, профилактика алкоголизма, заболеваний, передающихся половым путем (ЗППП), предупреждения распространения заболевания, вызываемого вирусом иммунодефицита человека (ВИЧ-инфекции) на 2011-2014 годы» разработана в целях реализации Основ законодательства РФ об охране здоровья граждан от 22.07.1993 № 5487-1, Федерального закона от 30.03.1995 № 38-ФЗ «О предупреждении распространения в Российской Федерации заболевания, вызываемого вирусом иммунодефицита человека (ВИЧ-инфекции)», Федерального закона от 08.01.1998 № 3-ФЗ «О наркотических средствах и психотропных веществ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пидемиологическая ситуация по ВИЧ-инфекции в Астраханской области, в т.ч. и в Ахтубинском районе, остается напряженной. За период регистрации с 1 января 1987 года по 1 апреля 2007 года по области учтено 549 ВИЧ-инфицированных (в т.ч. 8 детей). Диагноз СПИД поставлен 33 пациентам, из которых 1 ребенок. 39  ВИЧ-инфицированных умерли, из которых 1 ребенок. Больных СПИДом умерло 16 человек, включая 1 ребенка. Из общего числа ВИЧ-инфицированных, 264 – местные ж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1 года начал активизироваться половой путь передачи ВИЧ-инфекции, чему способствуют множественные случайные половые связи. Быстро растет доля женщин среди ВИЧ-инфицированных, около 90% из которых детородного возраста, что влечет за собой проблему распространения ВИЧ-инфекции от матери к ребенку во время беременности и родов. Среди инфицированных 70-80% составляют молодые люди в возрасте 15-29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В 2007 году в Ахтубинском районе на учете состояло 13 человек ВИЧ–инфицированных, среди них – 5 иностранных граждан, не имеющих российского гражданства. В 2008 году – 16 человек, все жители Ахтубинского района (5 человек иностранцев в этот период выбыли из Российской Федерации). В 2009 году было зарегистрировано еще 3 случая ВИЧ–инфекции. В связи со смертью части больных в стадии СПИДа, на конец рассматриваемого периода наблюдалось 16 ВИЧ-инфицированных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 ВИЧ–инфицированных матерей за период 2008 – 2010 гг. родились 2 ребенка. Благодаря своевременным профилактическим мероприятиям, дети родились здоровыми и постоянно находятся под наблюдением врачей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начало 2010 году в Ахтубинском районе состояло на учете инфицированных вирусом СПИДа уже 24 человека, что на 8 случаев больше, чем в 2009 году. В течение этого периода 3 человека выбыло в другие регионы, 1 человек умер в стадии СПИДа. Из оставшихся 20, городские и сельские жители составляют по 50% (10 человек). При этом ВИЧ-инфицированные приходятся на с. Капустин Яр, п. Верхний Баскунчак,         с. Болхуны. </w:t>
      </w:r>
    </w:p>
    <w:p>
      <w:pPr>
        <w:pStyle w:val="Normal"/>
        <w:ind w:firstLine="709"/>
        <w:jc w:val="both"/>
        <w:rPr/>
      </w:pPr>
      <w:r>
        <w:rPr>
          <w:sz w:val="28"/>
        </w:rPr>
        <w:t>Из 20 ВИЧ–инфицированных   у 10 человек заболевание уже перешло в стадию СПИДа, и опасность кроется в том, что в этой стадии присоединяются вторичные заболевания: туберкулез легких (2 случая), пневомицстная пневмония (1 случай), сахарный диабет (1 случай), сепсис (1 случай), различные бактериальные инфекции почек, костей (2 случая), глистные грибковые заболевания кожи и внутренних органов (2 случая).</w:t>
      </w:r>
    </w:p>
    <w:p>
      <w:pPr>
        <w:pStyle w:val="Normal"/>
        <w:ind w:firstLine="709"/>
        <w:jc w:val="both"/>
        <w:rPr/>
      </w:pPr>
      <w:r>
        <w:rPr>
          <w:sz w:val="28"/>
        </w:rPr>
        <w:t>Из анализа заболеваемости ВИЧ – инфицированных по Ахтубинскому району 2007 – 2009 гг. следует, что идет рост инфекции ежегодно на 3-4 случая, а за период 2010 г. (9 месяцев) уже на 6 случаев, т.е. вдвое. Опасность представляет миграция ВИЧ–инфицированных. Источником заражения в районе в одинаковой степени являются как женщины (9 человек), так и мужчины (11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употребление практически всеми категориями населения алкоголя, наркотических и других психоактивных веществ (ПАВ) превратилось в проблему, представляющую серьезную угрозу здоровью населения, экономике страны, социальной сфере и право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Национального научного центра наркологии в России зарегистрировано около 3,5 млн. больных наркологическими расстройствами, 2,4% общей численности населения. Суммарный показатель злоупотребления алкоголем по стране составляет 2% от общей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342,7 тыс. больных наркоман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хтубинском районе состоит на учете с диагнозом «хронический алкоголизм» около 3,0 тыс. человек, с диагнозом «наркомания»  148 человек, на профилактическом наркологическом учете состоит 206 детей и подростков, 60-70% погибших в результате насильственных действий находились в состоянии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ая ситуация в Ахтубинском районе и в целом по Астраханской области остается напряженной, и обусловлена сложившимися социальными, культурно-демографическими и экономическими связями, благоприятными условиями для произрастания наркосодержащих культур, значительными миграционными пото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серьезно обостряет криминогенную обстановку на территории МО «Ахтуб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распространения в Ахтубинском районе заболевания, вызываемого вирусом иммунодефицита человека (ВИЧ-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пространения наркомании и связанных с ней правонарушений до  уровня минимальной опасности для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льнейшее формирование устойчивой информационной системы для проведения комплексных мер противодействия злоупотреблению наркотиками, их незаконному обороту, профилактике алкоголизма, заболеваний, передающихся половым путем  (ЗПП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- развитие системы информирования всех категорий населения о мерах профилактики</w:t>
        <w:tab/>
        <w:t xml:space="preserve">   ВИЧ-инфекции, наркомании, алкоголизма, ЗПП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эпидемиологического надзора за распространением ВИЧ-инфекции и государственного контроля за проведением профилакт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антинаркотической,  антиалкогольной пропаган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аспространения наркомании, токсикомании, алкоголизма, ЗППП среди  всех категорий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и внутриведомственная координация всех субъектов, заинтересованных в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 социальной базы (в том числе путем привлечения общественных,   общественно-политических, религиозных организаций и отдельных граждан в реализации программ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1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835"/>
        <w:gridCol w:w="1559"/>
        <w:gridCol w:w="1276"/>
        <w:gridCol w:w="1276"/>
        <w:gridCol w:w="1276"/>
        <w:gridCol w:w="12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, объем финансирования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 Перечень мероприятий учреждений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убликация в прессе информационных материалов и статей по актуальным проблемам ВИЧ/СП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спространение санитарно-просветительных материалов по вопросам ВИЧ/СПИДа для различ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молодежных мероприятий (фестивали, конкурсы, «круглые» ст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недрение единой компьютерной информационно-аналитической системы по обследованию населения района и области в целом на гепатиты, ЦМВ, ВПГ, иммунного стат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еспечение иммунологической лаборатории МУЗ «АЦРБ» тест-системами для диагностики:</w:t>
            </w:r>
          </w:p>
          <w:p>
            <w:pPr>
              <w:pStyle w:val="Normal"/>
              <w:jc w:val="both"/>
              <w:rPr/>
            </w:pPr>
            <w:r>
              <w:rPr/>
              <w:t>- ВИЧ-инфекции</w:t>
            </w:r>
          </w:p>
          <w:p>
            <w:pPr>
              <w:pStyle w:val="Normal"/>
              <w:jc w:val="both"/>
              <w:rPr/>
            </w:pPr>
            <w:r>
              <w:rPr/>
              <w:t>- вирусных парентеральных гепат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звитие и обеспечение иммунологической лаборатории оборудованием и ре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оздание и развитие системы контроля качества лабораторной диагностики ВИЧ-инфекции, вирусных парентеральных гепатитов и СПИД-ассоциируем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еспечение иммунологической лаборатории дезинфицирующи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оциальная защита:</w:t>
            </w:r>
          </w:p>
          <w:p>
            <w:pPr>
              <w:pStyle w:val="Normal"/>
              <w:jc w:val="both"/>
              <w:rPr/>
            </w:pPr>
            <w:r>
              <w:rPr/>
              <w:t>- ВИЧ-инфицированных и членов их семей (оплата проезда ВИЧ-инфицированных и сопровождающих к месту лечения, обследования и обратно);</w:t>
            </w:r>
          </w:p>
          <w:p>
            <w:pPr>
              <w:pStyle w:val="Normal"/>
              <w:jc w:val="both"/>
              <w:rPr/>
            </w:pPr>
            <w:r>
              <w:rPr/>
              <w:t>- лиц, подвергающихся риску заражения при исполнения ими служебных обяза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Ахт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. Перечень мероприятий Управления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и проведение курсовой подготовки по профилактике злоупотребления психоактивными веществами (ПАВ), профилактика ВИЧ/СПИД и ЗППП для работник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существление проведения мониторинга наркоситуации в среде учащейся молодёж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профилактических мероприятий в летний период (на оздоровительных площадках, в палаточном лагере)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альнейшая реализация постояннодействующей программы на базе МОУ «СОШ № 8 МО «Ахтубинский район» и МОУ «СОШ № 12 МО «Ахтубинский район» «Здоровьем дорожить умей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правление образованием, </w:t>
            </w:r>
          </w:p>
          <w:p>
            <w:pPr>
              <w:pStyle w:val="Normal"/>
              <w:rPr/>
            </w:pPr>
            <w:r>
              <w:rPr/>
              <w:t>- СОШ № 8,</w:t>
            </w:r>
          </w:p>
          <w:p>
            <w:pPr>
              <w:pStyle w:val="Normal"/>
              <w:rPr/>
            </w:pPr>
            <w:r>
              <w:rPr/>
              <w:t>- СОШ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мониторинга состояния здоровья детей и подростков в образовательных учреждениях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дготовка курса лекций, разработок родительских собраний, классных часов, бесед психолога по вопросам профилактики наркомании, алкоголизма, ВИЧ/СП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тематических общешкольных родительских собраний с привлечением работников правоохранительных органов, врачей-специалистов АЦРБ, 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организационных мероприятий в учреждениях образования к памятным Дням: «Всемирный День Здоровья» 7 апреля, «Международный День памяти умерших от ВИЧ/СПИДа» 3-е воскресенье мая, «Международный день борьбы с наркоманией» 26 июня, «Всемирный День борьбы со СПИДом» 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 МО «Ахтуб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информационно-просветительной работы с родителями по вопросам формирования у молодёжи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егулярное проведение спортивных праздников, соревнований в учреждениях образова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существление телепроекта «Дискуссионый клуб» по проблемам здоровья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дготовка нормативно-правовой базы для создания методического центра консультативных пунктов при образовательных учреждениях по вопросам оказания психолого-педагогической помощи подросткам и их родителям, проведения методической работы по вопросам профилактики наркомании, алкоголизма, ЗППП, ВИЧ-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работка и тиражирование тематических материалов для работы с различными категориями населения по профилактике алкогольной и наркотической зависимости, ВИЧ-инфекции, ЗППП, выпуск памяток, листовок, плакатов,буклетов, методических разраб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3. Перечень мероприятий Управления культуры и кино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бота молодежного центра «Строители культурной провинции»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«Творческая молодежь Ахтубинска против СПИДа и наркомании!» - акции протеста в СОШ города и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«Молодость – территория творчества» - творческая акция, посвященная Всемирному Дню борьбы со СП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 народной культуры</w:t>
            </w:r>
          </w:p>
          <w:p>
            <w:pPr>
              <w:pStyle w:val="Normal"/>
              <w:rPr/>
            </w:pPr>
            <w:r>
              <w:rPr/>
              <w:t>- Учреждения культуры города 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«Музыканты против наркотиков» -  цикл лекций-конц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ДШИ №21</w:t>
            </w:r>
          </w:p>
          <w:p>
            <w:pPr>
              <w:pStyle w:val="Normal"/>
              <w:rPr/>
            </w:pPr>
            <w:r>
              <w:rPr/>
              <w:t>- Филиал РДШИ №21 «Заречье»</w:t>
            </w:r>
          </w:p>
          <w:p>
            <w:pPr>
              <w:pStyle w:val="Normal"/>
              <w:rPr/>
            </w:pPr>
            <w:r>
              <w:rPr/>
              <w:t>- Филиал РДШИ №21</w:t>
            </w:r>
          </w:p>
          <w:p>
            <w:pPr>
              <w:pStyle w:val="Normal"/>
              <w:rPr/>
            </w:pPr>
            <w:r>
              <w:rPr/>
              <w:t>«п. Н. Баскунч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Цикл бесед и устных жур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города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Цикл тематических диск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ые учреждения культуры города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инолектории, демонстрация художественных фильмов и киножур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т «Победа» и киноустановки сел и пос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Цикл мероприятий, посвященных Дню памяти умерших от СП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реждения культуры города и района</w:t>
            </w:r>
          </w:p>
          <w:p>
            <w:pPr>
              <w:pStyle w:val="Normal"/>
              <w:rPr/>
            </w:pPr>
            <w:r>
              <w:rPr/>
              <w:t>- КТ «Победа» и киноустановки сел и поселков</w:t>
            </w:r>
          </w:p>
          <w:p>
            <w:pPr>
              <w:pStyle w:val="Normal"/>
              <w:rPr/>
            </w:pPr>
            <w:r>
              <w:rPr/>
              <w:t>- Библиотеки города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Цикл мероприятий ко Всемирному Дню борьбы с наркоманией и наркобизне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ые учреждения культуры города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Цикл мероприятий, посвященных Дню без табачного д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реждения культуры города и района</w:t>
            </w:r>
          </w:p>
          <w:p>
            <w:pPr>
              <w:pStyle w:val="Normal"/>
              <w:rPr/>
            </w:pPr>
            <w:r>
              <w:rPr/>
              <w:t>- КТ «Победа» и киноустановки сел и поселков</w:t>
            </w:r>
          </w:p>
          <w:p>
            <w:pPr>
              <w:pStyle w:val="Normal"/>
              <w:rPr/>
            </w:pPr>
            <w:r>
              <w:rPr/>
              <w:t>- Библиотеки города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Цикл мероприятий, посвященных Всемирному Дню борьбы со СП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реждения культуры города и района</w:t>
            </w:r>
          </w:p>
          <w:p>
            <w:pPr>
              <w:pStyle w:val="Normal"/>
              <w:rPr/>
            </w:pPr>
            <w:r>
              <w:rPr/>
              <w:t>- К/т «Победа» и киноустановки сел и поселков</w:t>
            </w:r>
          </w:p>
          <w:p>
            <w:pPr>
              <w:pStyle w:val="Normal"/>
              <w:rPr/>
            </w:pPr>
            <w:r>
              <w:rPr/>
              <w:t>- Библиотеки города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онтаж документальных фильмов, слайд-шоу, презентаций к творческим молодежным ак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народ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выставок и экспоз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ДХШ  №4  им. П.И. Котова</w:t>
            </w:r>
          </w:p>
          <w:p>
            <w:pPr>
              <w:pStyle w:val="Normal"/>
              <w:rPr/>
            </w:pPr>
            <w:r>
              <w:rPr/>
              <w:t>- Филиалы РДХ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нкурс плакатов «За 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ДХШ №4 им П.И. Котова</w:t>
            </w:r>
          </w:p>
          <w:p>
            <w:pPr>
              <w:pStyle w:val="Normal"/>
              <w:rPr/>
            </w:pPr>
            <w:r>
              <w:rPr/>
              <w:t>- РДШИ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4. Перечень мероприятий Комитета по делам семьи, подростков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и проведение семинаров по профилактике злоупотребления психоактивных веществами (ПАВ), профилактике ВИЧ/СПИД и ЗППП для работников образования, культуры, правоохранительных органов, социальных работников, специалистов подростковых клубов, активистов молодежных и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 совместно с другими струк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должение работы телефона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делам семьи, подростков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горячей линии на телефоне доверия  «Скажи, где торгуют смер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 совместно с други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мониторинга вредных привычек в среде учащейся молодеж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 совместно с другими струк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анкетирования среди учащихся старши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 совместно с другими струк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профилактических мероприятий в летний период (на оздоровительных площадках, в палаточном лагере и на базе досуговых учреждений города и района)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 совместно с другими струк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районного конкурса антирекламы сигарет, алкогольной продукции и наркотиков «Я выбираю жизнь!» среди учащихся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занятий на базе учебных заведений города с учащимися в рамках постоянно – действующей программы «Я - взрослы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зработка бесед по профилактике аддиктивного поведения у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дготовка информационных брошюр по профилактическ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формление информационных стендов на базе подростковы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семинарских занятий на базе сельских школ среди несовершеннолетних «Давай поговорим о 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цикла  мероприятий  в подростковых клубах к памятным Дням: «Всемирный День Здоровья» -7 апреля, «Международный День памяти умерших от ВИЧ/СПИД» 3-е воскресенье мая, «Международный день борьбы с наркоманией» 26 июня, «Всемирный День борьбы со СПИДом» 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егулярное проведение спортивных праздников,  соревнований в подростковых клуб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ероприятия по предупреждению распространения на территории МО  «Ахтубинский район», заболевания, вызываемого вирусом иммунодефицита человека (ВИЧ-инфе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 совместно с другими струк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дготовка и публикация на страницах газет актуальных материалов по профилактике алкоголизма, наркомании, табакокурения, распространения ВИЧ-инфекции, ЗП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ериодическое проведение конкурсов среди подростков и молодежи на лучший очерк, статью, рассказ по профилактике наркомании, алкоголизма, ВИЧ/СПИД, ЗППП, табакокурения с дальнейшей их публик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семьи, подростков и молодежи совместно с другими струк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отрас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администрацией МО «Ахтубинский район». Главным распорядителем бюджетных средств, выделенных по Программе, является администрация МО «Ахтуб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МО «Ахтубинский район». Общая сумма финансирования Программы на 2011-2014 г.г. составляет – 395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941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933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– 1044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03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 Контроль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ей МО «Ахтуб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целевым расходованием финансовых средств, выделяемых в соответствии с Программой, осуществляет финансовое управление администрации МО «Ахтуб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44:00Z</dcterms:created>
  <dc:creator>Устинова</dc:creator>
  <dc:description/>
  <cp:keywords/>
  <dc:language>en-US</dc:language>
  <cp:lastModifiedBy>инна</cp:lastModifiedBy>
  <cp:lastPrinted>2010-11-12T15:25:00Z</cp:lastPrinted>
  <dcterms:modified xsi:type="dcterms:W3CDTF">2010-11-13T08:45:00Z</dcterms:modified>
  <cp:revision>3</cp:revision>
  <dc:subject/>
  <dc:title>Введение</dc:title>
</cp:coreProperties>
</file>