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407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АХТУБИН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0.2012</w:t>
      </w:r>
      <w:r>
        <w:rPr>
          <w:sz w:val="28"/>
          <w:szCs w:val="28"/>
        </w:rPr>
        <w:t xml:space="preserve">          </w:t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>1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раслев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Развитие системы организации</w:t>
      </w:r>
    </w:p>
    <w:p>
      <w:pPr>
        <w:pStyle w:val="Normal"/>
        <w:rPr/>
      </w:pPr>
      <w:r>
        <w:rPr>
          <w:sz w:val="28"/>
          <w:szCs w:val="28"/>
        </w:rPr>
        <w:t>школьного питания на территории</w:t>
      </w:r>
    </w:p>
    <w:p>
      <w:pPr>
        <w:pStyle w:val="Normal"/>
        <w:rPr/>
      </w:pPr>
      <w:r>
        <w:rPr>
          <w:sz w:val="28"/>
          <w:szCs w:val="28"/>
        </w:rPr>
        <w:t>МО «Ахтубинский район»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абз.2 п.5 ст.51 Закона Российской Федерации от 10.07.1992 № 3266-1 «Об образовании» (в ред. Федерального закона от 22 августа 2004 года № 122-ФЗ), а также в целях совершенствования на территории Ахтубинского района системы организации школьного питания, обеспечивающей качественное и сбалансированное питание учащихся, администрация МО «Ахту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раслевую целевую программу «Развитие системы организации школьного питания на территории МО «Ахтубинский район» на 2013 год» (далее – Программа) (прилагается).</w:t>
      </w:r>
    </w:p>
    <w:p>
      <w:pPr>
        <w:pStyle w:val="Normal"/>
        <w:shd w:fill="FFFFFF" w:val="clear"/>
        <w:spacing w:lineRule="exact" w:line="312" w:before="0" w:after="240"/>
        <w:ind w:right="120" w:firstLine="720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делу информатизации и компьютерного обслуживания администрации МО «Ахтубинский район» (Проскуряков Е.П.) </w:t>
      </w:r>
      <w:r>
        <w:rPr>
          <w:color w:val="000000"/>
          <w:spacing w:val="4"/>
          <w:sz w:val="28"/>
          <w:szCs w:val="28"/>
        </w:rPr>
        <w:t xml:space="preserve">обеспечить  размещение настоящего постановления в сети Интернет на </w:t>
      </w:r>
      <w:r>
        <w:rPr>
          <w:color w:val="000000"/>
          <w:spacing w:val="1"/>
          <w:sz w:val="28"/>
          <w:szCs w:val="28"/>
        </w:rPr>
        <w:t xml:space="preserve">официальном   сайте администрации МО «Ахтубинский район» в разделе </w:t>
      </w:r>
      <w:r>
        <w:rPr>
          <w:color w:val="000000"/>
          <w:sz w:val="28"/>
          <w:szCs w:val="28"/>
        </w:rPr>
        <w:t xml:space="preserve">«Социальная сфера» подраздел «Образование». </w:t>
        <w:tab/>
        <w:tab/>
        <w:tab/>
        <w:tab/>
        <w:tab/>
        <w:tab/>
        <w:t xml:space="preserve"> </w:t>
        <w:tab/>
        <w:tab/>
      </w: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делу  контроля  и  обработки  информации   администрации  МО </w:t>
      </w:r>
      <w:r>
        <w:rPr>
          <w:color w:val="000000"/>
          <w:spacing w:val="5"/>
          <w:sz w:val="28"/>
          <w:szCs w:val="28"/>
        </w:rPr>
        <w:t xml:space="preserve">«Ахтубинский район» (Свиридова Л.В.) представить информацию в газету </w:t>
      </w:r>
      <w:r>
        <w:rPr>
          <w:color w:val="000000"/>
          <w:spacing w:val="4"/>
          <w:sz w:val="28"/>
          <w:szCs w:val="28"/>
        </w:rPr>
        <w:t xml:space="preserve">«Ахтубинская правда» о размещении  настоящего постановления  в сети Интернет </w:t>
      </w:r>
      <w:r>
        <w:rPr>
          <w:color w:val="000000"/>
          <w:spacing w:val="3"/>
          <w:sz w:val="28"/>
          <w:szCs w:val="28"/>
        </w:rPr>
        <w:t xml:space="preserve">на официальном сайте администрации МО «Ахтубинский район» </w:t>
      </w:r>
      <w:r>
        <w:rPr>
          <w:color w:val="000000"/>
          <w:spacing w:val="1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</w:rPr>
        <w:t>«Социальная сфера» подраздел «Образование».</w:t>
        <w:tab/>
        <w:tab/>
        <w:tab/>
        <w:t>4. Постановление вступает в силу с 01.01.20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В.А.Вед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269938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МО «Ахтубинский райо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10.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12.5pt;mso-wrap-distance-left:9.05pt;mso-wrap-distance-right:9.05pt;mso-wrap-distance-top:0pt;mso-wrap-distance-bottom:0pt;margin-top:13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МО «Ахтубинский район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10.201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/>
      </w:pPr>
      <w:r>
        <w:rPr>
          <w:sz w:val="28"/>
          <w:szCs w:val="28"/>
        </w:rPr>
        <w:t>Отраслевая целевая Программа</w:t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организации школьного питания на территории МО «Ахтубинский район» на 2013 год»</w:t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21"/>
        <w:keepNext w:val="true"/>
        <w:keepLines/>
        <w:tabs>
          <w:tab w:val="clear" w:pos="708"/>
          <w:tab w:val="left" w:pos="9635" w:leader="none"/>
        </w:tabs>
        <w:ind w:right="-85" w:hanging="0"/>
        <w:jc w:val="center"/>
        <w:rPr/>
      </w:pPr>
      <w:r>
        <w:rPr>
          <w:szCs w:val="28"/>
        </w:rPr>
        <w:t xml:space="preserve">отраслевой целевой программы </w:t>
      </w:r>
      <w:r>
        <w:rPr>
          <w:bCs/>
          <w:szCs w:val="28"/>
        </w:rPr>
        <w:t xml:space="preserve">«Развитие системы организации         школьного питания  на территории </w:t>
      </w:r>
      <w:r>
        <w:rPr>
          <w:szCs w:val="28"/>
        </w:rPr>
        <w:t xml:space="preserve">МО «Ахтубинский район» </w:t>
      </w:r>
      <w:r>
        <w:rPr>
          <w:bCs/>
          <w:szCs w:val="28"/>
        </w:rPr>
        <w:t>на 2013 год</w:t>
      </w:r>
      <w:r>
        <w:rPr>
          <w:szCs w:val="28"/>
        </w:rPr>
        <w:t>»</w:t>
      </w:r>
    </w:p>
    <w:p>
      <w:pPr>
        <w:pStyle w:val="21"/>
        <w:keepNext w:val="true"/>
        <w:keepLines/>
        <w:tabs>
          <w:tab w:val="clear" w:pos="708"/>
          <w:tab w:val="left" w:pos="9635" w:leader="none"/>
        </w:tabs>
        <w:ind w:right="-85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870"/>
      </w:tblGrid>
      <w:tr>
        <w:trPr>
          <w:trHeight w:val="14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траслевая целевая программа «Развитие системы организации школьного питания  на территории МО «Ахтубинский район» на 2013 год» (далее – Программа)</w:t>
            </w:r>
          </w:p>
        </w:tc>
      </w:tr>
      <w:tr>
        <w:trPr>
          <w:trHeight w:val="14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кон  Российской Федерации от 10.07.1992             № 3266-1 «Об образовани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закон от 30.03.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закон от 02.01.2000 № 29-ФЗ «О качестве и безопасности пищевых продуктов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каз Президента Российской Федерации от 09.10.2007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тановление   Главного  государственного санитарного врача Российской Федерации от 31.08.2006 № 30 «Об организации питания детей в общеобразовательных учреждениях» и от 23.07.2008  № 45 «Об утверждении  СанПиН 2.4.5.2409-08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кон Астраханской области от 15.01.2007 № 1/2007-ОЗ «Об образовании в Астрах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тановление Правительства Астраханской области от 27.07.2010  № 324-П «Об отраслевой долгосрочной целевой программе «Комплексная модернизация системы образования Астраханской области на 2011-2015 год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азчик Программы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ем администрации МО «Ахтубинский район»</w:t>
            </w:r>
          </w:p>
        </w:tc>
      </w:tr>
      <w:tr>
        <w:trPr>
          <w:trHeight w:val="14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ем администрации МО «Ахтубинский район»</w:t>
            </w:r>
          </w:p>
        </w:tc>
      </w:tr>
      <w:tr>
        <w:trPr>
          <w:trHeight w:val="14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и исполнители Программы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атор Программы – заместитель главы администрации МО «Ахтубинский район» по социальной политике и профилактике правонаруш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ители Программ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правление образованием администрации МО «Ахтубинский район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инансовое управление администрации МО «Ахтубинский район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униципальные общеобразовательные учреждения МО «Ахтубинский район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БУЗ  АО «Ахтубинская центральная районная больниц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рганизации всех видов собственности и организационно – правовых форм, участвующие в предоставлении услуг по организации школьного питания. </w:t>
            </w:r>
          </w:p>
        </w:tc>
      </w:tr>
      <w:tr>
        <w:trPr>
          <w:trHeight w:val="14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Программы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лучшение здоровья обучающихся общеобразовательных учреждений на территории МО «Ахтубинский район» </w:t>
            </w:r>
          </w:p>
        </w:tc>
      </w:tr>
      <w:tr>
        <w:trPr>
          <w:trHeight w:val="14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крепление материально- технической базы школьных столовых (буфетов) и оснащение их современным холодильным и технологическим оборудов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еспечение высокого качества и безопасности питания детей в общеобразовательных учреждениях Ахтубинского района, в том числе улучшение рациона школьного питания, расширение ассортимента продуктов пит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вершенствование и повышение эффективности системы управления организацией школьного пит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формирование культуры поведения обучающихся общеобразовательных учреждений Ахтубинского района. </w:t>
            </w:r>
          </w:p>
        </w:tc>
      </w:tr>
      <w:tr>
        <w:trPr>
          <w:trHeight w:val="14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реализации Программы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  год</w:t>
            </w:r>
          </w:p>
        </w:tc>
      </w:tr>
      <w:tr>
        <w:trPr>
          <w:trHeight w:val="14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ая сумма расходов на реализацию программы на 2013 год 8263,0</w:t>
            </w:r>
            <w:r>
              <w:rPr>
                <w:color w:val="FF0000"/>
              </w:rPr>
              <w:t xml:space="preserve"> </w:t>
            </w:r>
            <w:r>
              <w:rPr/>
              <w:t>тыс.руб.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ства бюджета Астраханской области – 4473,1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ства бюджета МО «Ахтубинский район» - 3389,0 тыс.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ства внебюджетных источников – 400,9 тыс.руб.</w:t>
            </w:r>
          </w:p>
          <w:p>
            <w:pPr>
              <w:pStyle w:val="Normal"/>
              <w:spacing w:lineRule="auto" w:line="276"/>
              <w:ind w:left="1134" w:hanging="0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результаты реализации Программы </w:t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величение количества обучающихся, получающих горячее пита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лучшение показателей здоровья детского населения в районе, создание благоприятных условий для его сохранения и укрепления, нормального роста и развития де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лучшение качества школьного питания, обеспечение его безопасности, сбалансирован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ведение материально-технической базы школьных столовых в соответствие с современными требованиями к технологии пищевого производства и организации обслуживания обучающихся общеобразовательных учреждений Ахтубинск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бязательное предоставление рационального горячего питания обучающимся начальных классов, ресурсных центров, 5-11 классов из малообеспеченных семей     общеобразовательных учреждений Ахтубинского район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ние у обучающихся культуры питания и чувства ответственности за свое здоровье;</w:t>
            </w:r>
          </w:p>
        </w:tc>
      </w:tr>
      <w:tr>
        <w:trPr>
          <w:trHeight w:val="862" w:hRule="atLeast"/>
        </w:trPr>
        <w:tc>
          <w:tcPr>
            <w:tcW w:w="3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ем администрации МО «Ахтубинский район»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«Развитие системы организации школьного питания  на территории </w:t>
      </w:r>
      <w:r>
        <w:rPr>
          <w:sz w:val="28"/>
          <w:szCs w:val="28"/>
        </w:rPr>
        <w:t xml:space="preserve">МО «Ахтубинский район» </w:t>
      </w:r>
      <w:r>
        <w:rPr>
          <w:bCs/>
          <w:sz w:val="28"/>
          <w:szCs w:val="28"/>
        </w:rPr>
        <w:t>на 2013 год</w:t>
      </w:r>
      <w:r>
        <w:rPr>
          <w:sz w:val="28"/>
          <w:szCs w:val="28"/>
        </w:rPr>
        <w:t>» разработана в соответствии с постановлением Правительства Астраханской области от 27.07.2010 № 324-П «Об отраслевой долгосрочной целевой программе «Комплексная модернизация системы образования Астраханской области на 2011-2015 годы», а также в целях совершенствования на территории МО «Ахтубинский район» системы организации школьного питания, обеспечивающей качественное и сбалансированное питание обучающихся начальных классов, ресурсных центров, 5-11 классов из малообеспеченных семей общеобразовательных учреждений МО «Ахтубинский район», в том числе организации щадящего и диетического питания школьников с учетом медицинских рекомендаций по его обеспеч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ктом программы «Развитие системы организации школьного питания на территории МО «Ахтубинский район» на 2013 год» являются обучающиеся начальных классов, ресурсных центров, 5-11 классов из малообеспеченных семей общеобразовательных учреждений МО «Ахтубинский район». Предмет регулирования - организация системы школьного питания в Ахтубинском район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одержание проблемы, обоснование необходимости её решения программным методом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итание является одним из важнейших факторов, определяющих здоровье детей и подростков, способствующих профилактике заболеваний, повышению работоспособности и успеваемости, физическому и умственному развитию, создающему условия для адаптации подрастающего поколения к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МО «Ахтубинский район» в 25 муниципальных общеобразовательных учреждениях по  комплектованию на 2012-2013 учебный год  7049  детей  из них начальные классы – 3098 детей, в 5-11 классах – 836 детей  из малообеспеченных сем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здоровья школьников района показал, что первичная заболеваемость среди детей до 16 лет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653"/>
        <w:gridCol w:w="1701"/>
        <w:gridCol w:w="1559"/>
        <w:gridCol w:w="1280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оле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 год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од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 (чел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 (чел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ов пищева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ов дых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8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ов з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ов слух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рвная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чеполовая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1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 по данным территориального органа Роспотребнадзора в МО «Ахтубинский район», как и во всей стране, продолжает расти число заболеваний, напрямую связанных с нарушением рационального питания. Рационы питания во многих учреждениях не соответствуют основным принципам здорового питания. Это во многом объясняется низкими объемами его финансирования и недостаточным участием в данном вопросе родителей уча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временных условиях питанию детей в семьях, особенно в утренние часы, уделено мало внимания, в связи, с чем ухудшается структура питания в целом. Школьное питание является реальным средством предотвращения таких негативных явлений у детей, как замедление или приостановление роста, физиологические заболевания, вызванные неправильным питанием. Особенно важна организация питания для обучающихся начальных классов и  обучающихся ресурсных центров, находящихся длительное время в образовательных учреждениях, с учетом времени, проведенного обучающимися в пути при доставке школьными автобусами из других населенных пун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едоставления школьного питания на территории МО «Ахтубинский район» в течение ряда лет обучающиеся 5-11 классов из малообеспеченных семей   обеспечиваются питанием за счёт бюджета МО «Ахтубинский район», остальные обучающиеся 5-11 классов обеспечиваются питанием за счет родителей. С 2012 года за счет средств бюджета МО «Ахтубинский район» также производится софинансирование питания обучающихся начальных класс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 2008 года на территории  Астраханской области   отраслевых  целевых программ по развитию системы организации школьного питания в Астраханской области  позволила увеличить в Ахтубинском районе количество школьников, охваченных питанием. В целом по району число обучающихся, пользующихся горячим питанием (горячее питание включает в себя горячее блюдо, горячий напиток) охвачено около 40 % обучающихся старших классов и 100% учащихся начальных классов общеобразовательных учрежд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бщеобразовательных учреждений района негативное воздействие на организацию питания школьников оказывают следующие факторы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ревшая материально-техническая база  и износ технологического оборудования школьных пищеблоков. Большое количество пищеблоков на сегодняшний день не соответствуют современным требованиям: в 1 школе района нет пищеблока, 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 столовых требуют капитального ремонта, в 20 школах необходимо холодильное и технологическое оборудование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е столовые не оснащены полным комплектом оборудования, необходимого для приготовления пищи, не полностью обеспечены посудой и инвентарем, недостаточно посадочных мест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натуральных норм продуктового набора для школьного пита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ство системы управления организацией школьного пит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ечисленных проблем требует комплексного системного подхода. Дальнейшее развитие системы школьного питания должно осуществляться через государственное регулирование этой сферы. Необходимо продолжить работу по координации деятельности различных организаций и ведомств, участвующих в обеспечении школьного питания, усилить контроль за качеством, экологической и санитарной безопасностью продуктов для школьного питания; определить источники получения относительно недорогих продуктов для школьного питания повышенной пищевой и биологической ценности для школьного питания. Все это требует продолжения реализации программы в 2013 году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 Цель и задачи Программы</w:t>
      </w:r>
    </w:p>
    <w:p>
      <w:pPr>
        <w:pStyle w:val="Normal"/>
        <w:keepNext w:val="true"/>
        <w:keepLines/>
        <w:tabs>
          <w:tab w:val="clear" w:pos="708"/>
          <w:tab w:val="left" w:pos="2580" w:leader="none"/>
          <w:tab w:val="left" w:pos="333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рограммы является дальнейшее сохранение и развитие сложившейся на территории МО «Ахтубинский район» системы  организации питания обучающихся общеобразовательных учреждений и на основе этого – улучшение питан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и Программы возможно при решении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крепление материально- технической базы школьных столовых, оснащение их холодильным и технологическим оборудова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высокого качества и безопасности питания детей в общеобразовательных учреждениях района, в том числе улучшение рациона школьного питания, расширение ассортимента продуктов 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вершенствование и повышение эффективности системы управления организацией школьного питания обучающихся начальных классов, ресурсных центров, 5-11 классов из малообеспеченных семей общеобразовательных учреждений Ахтуби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е культуры питания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хранение  количества детей (к уровню 2012 года), питание которых организовано в результате реализации мероприятий Программы, в том числе получающих питание  за счёт родителей (законных представител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хранение (к уровню 2012 года) количества детей из малообеспеченных семей, питание которых организовано за счёт средств бюджета МО «Ахтубинский район», частично зависит от обеспеченности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личение в период реализации Программы категорий обучающихся, которым предоставляется питание.                        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2013 год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в рамках Программы задач предусматривает проведение комплекса программных мероприятий. В систему программных мероприятий входят следующие на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Развитие материально-технической базы предприятий школьного пит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нализ состояния организации питания в общеобразовательных учреждениях района, выявление потребности в оборудовании школьных пищеблоков в соответствии с их назначением, площадью, проектной мощно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должение расширения сети школьного питания, создание условий для организации школьного питания в соответствии с санитарными и санитарно- противоэпидемическими (профилактическими) прави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Обеспечение качественного школьного пит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полнение требований к школьному рациону: он должен состоять из горячего завтрака для обучающихся начальных классов, 5-11 классов из малообеспеченных семей и обеда для обучающихся ресурсных центров общеобразовательных учреждений Ахтубинского района. В рацион школьного питания должны входить продукты с высокой пищевой и биологической ценностью, он должен быть дифференцирован по своей энергетической ценности и содержанию белков, жиров, углеводов, витаминов, минеральных солей и микроэлементов в зависимости от возраста (группы 7-10 и 11-17 ле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сполнение дефицита витаминов и других микроэлементов в школьном питании обучающихся за счет корректировки рецептуры и технологии приготовления пищи, обеспечение всех обучающихся начальных классов, 5-11 классов из малообеспеченных семей и  ресурсных центров общеобразовательных учреждений Ахтубинского района одноразовым горячим питанием по рационам, обогащенным витаминами и другими микроэлемен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ыскание источников снижения затрат на производство и реализацию продукции школьного питания, позволяющих расширить охват горячим питанием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сной системы выявления лидеров в организации школьного пит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общение опыта внедрения новых технологий и форм обслуживания непосредственно в учебных завед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общение опыта организации школьного питания управлением образования администрации МО «Ахтубин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 пит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истемная работа по просвещению школьников по вопросам здорового образа жизни, культуры питания и ответственности за свое здоровь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общение и распространение опыта организации качественного и сбалансированного питания в общеобразовательных учреждениях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едусматривается за счет средств бюджета Астраханской области при участии бюджета муниципального образования «Ахтубинский район» и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ных мероприятий в 2012 году составляет 8263,0 тыс.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бюджета Астраханской области – 4473,1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бюджета МО «Ахтубинский район» - 3389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внебюджетных источников – 400,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мероприятий с распределением расходов по срокам и источникам финансирования представлено в перечне мероприятий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финансирования перечень программных мероприятий может корректироваться.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" w:name="sub_1007"/>
      <w:bookmarkEnd w:id="1"/>
      <w:r>
        <w:rPr>
          <w:sz w:val="28"/>
          <w:szCs w:val="28"/>
        </w:rPr>
        <w:t xml:space="preserve">Механизм реализации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едусматривает организационно-финансовое обеспечение мероприятий по развитию системы организации школьного питания в Ахтубинском районе в соответствии с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еализации мероприятий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инистерство образования и науки Астраханской области заключает соглашение с администрацией МО «Ахтуб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страханской области в виде субсидий предоставляются бюджету муниципального образования «Ахтубинский район» на финансирование расходов на организацию питания обучающихся начальных классов и ресурсных центров общеобразовательных учреждений Ахту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тбора муниципальных образований Астраханской области и распределения субсидий на организацию питания обучающихся начальных классов и ресурсных центров общеобразовательных учреждений Астраханской области утверждена Законом Астраханской области от 05.12.2005 № 74/2005-ОЗ «О межбюджетных отношениях в Астраха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 министерство образования и науки Астраханской области в соответствии с утвержденной сводной бюджетной рос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Ахтубинский район» ежегодно предусматривает в бюджете района средства на организацию школьного питания в общеобразовательных учреждениях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Управление исполнением </w:t>
      </w:r>
      <w:hyperlink w:anchor="sub_1000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осущест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овет МО «Ахтубинский район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дминистрация МО «Ахтубинский район» через заместителя  главы администрации МО «Ахтубинский район» по социальным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инансовое управление администрации МО «Ахтубин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правление образованием администрации МО «Ахтубин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БУЗ АО «Ахтубинская центральная районная больниц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тъемлемым элементом механизма реализации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является ее мониторинг, осуществляемый с помощью анализа результатов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образованием администрации МО «Ахтубинский район» несет ответственность за своевременное выполнение мероприятий Программы, рациональное использование выделенных бюджетных средств и ежеквартально, до 10 числа месяца, следующего за отчетным кварталом, представляет в министерство образования и науки Астраханской области отчеты о ходе реализации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8.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3" w:name="sub_1008"/>
      <w:bookmarkEnd w:id="3"/>
      <w:r>
        <w:rPr>
          <w:sz w:val="28"/>
          <w:szCs w:val="28"/>
        </w:rPr>
        <w:t xml:space="preserve">Контроль за ходом реализации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существляет управление образованием администрации МО «Ахтубинский район».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9"/>
      <w:r>
        <w:rPr>
          <w:rFonts w:cs="Times New Roman" w:ascii="Times New Roman" w:hAnsi="Times New Roman"/>
          <w:b w:val="false"/>
          <w:sz w:val="28"/>
          <w:szCs w:val="28"/>
        </w:rPr>
        <w:t>9. Оценка эффективности реализации Программы</w:t>
      </w:r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зволит осущест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показателей здоровья детского населения в районе, создание благоприятных условий для его сохранения и укрепления, нормального роста и развития детей, в том числе из неблагополучных и малообеспечен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качества школьного питания, обеспечение его безопасности, сбалансиров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приведение материально-технической базы школьных столовых (буфетов) образовательного учреждения в соответствие с современными требованиями к технологии пищевого производства и организации обслуживания обучающихся общеобразовательных шк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доступности питания для более широкого контингента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новых технологий производства продукции школьного питания и методов обслуживани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действенности государственного регулирования, в том числе улучшение координации деятельности организаторов школь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обучающихся культуры питания и чувства ответственности за свое здоровье.</w:t>
      </w:r>
    </w:p>
    <w:p>
      <w:pPr>
        <w:pStyle w:val="Heading1"/>
        <w:ind w:firstLine="851"/>
        <w:jc w:val="center"/>
        <w:rPr/>
      </w:pPr>
      <w:r>
        <w:rPr/>
        <w:t>Показатели эффективности реализации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080"/>
        <w:gridCol w:w="108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личество обучающихся начальных классов, получающих горяче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личество обучающихся ресурсных центров, получающих горяче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личество обучающихся 5-11 классов из малообеспеченных семей, получающих горяче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Темп роста количества образовательных учреждений, оснащенных столовыми, по сравнению с предшествующим пери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нижение уровня общей заболеваемости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1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0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1010"/>
      <w:bookmarkEnd w:id="6"/>
      <w:r>
        <w:rPr>
          <w:sz w:val="28"/>
          <w:szCs w:val="28"/>
        </w:rPr>
        <w:t xml:space="preserve">Оценка эффективности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будет производиться на основе использования системы показателей, которая обеспечит мониторинг динамики изменений в системе школьного питания за отчет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эффективности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спользуются пять целевы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обучающихся начальных классов, получающих горячее пит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обучающихся ресурсных центров, получающих горячее пит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обучающихся 5-11 классов из малообеспеченных семей, получающих горячее пит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мп роста количества образовательных учреждений, оснащенных столовыми, по сравнению с предшествующим пери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общей заболеваем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Программы будет производиться путем сравнения текущих значений целевых показателей с установленными </w:t>
      </w:r>
      <w:hyperlink w:anchor="sub_1000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ри расчете показателя «количество обучающихся начальных классов, получающих горячее питание» применяются следующие данные: общее количество обучающихся начальных классов района; количество обучающихся начальных классов района, обеспеченных горячим питанием в отчетном периоде. Источники данных: форма № 76-РИК, утвержденная приказом Федеральной службы государственной статистики от 13 августа 2008 года  № 187, данные мониторинга, оперативные да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ри расчете показателя «количество обучающихся ресурсных центров, получающих горячее питание» применяются следующие данные: общее количество обучающихся ресурсных центров района; количество обучающихся ресурсных центров района, обеспеченных горячим питанием в отчетном периоде. Источники данных: форма № ОШ-1, утвержденная приказом Федеральной службы государственной статистики от 13 августа 2008 года № 187, данные мониторинга, оперативные да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При расчете показателя «количество обучающихся 5-11 классов из малообеспеченных семей, получающих горячее питание» применяются следующие данные: общее количество 5-11 классов из малообеспеченных семей района; количество обучающихся 5-11 классов из малообеспеченных семей  района, обеспеченных горячим питанием в отчетном периоде. Источники данных:  данные мониторинга, оперативные да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При расчете показателя «темп роста количества общеобразовательных учреждений, оснащенных столовыми, по сравнению с предшествующим периодом» применяются следующие данные: общее количество общеобразовательных учреждений; количество общеобразовательных учреждений со столовыми, оснащенными холодильным и технологическим оборудованием. Источники данных: форма № 76-РИК, утвержденная приказом Федеральной службы государственной статистики от 13 августа 2008 года № 187, данные мониторинга, оперативные да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 При расчете показателя «снижение уровня общей заболеваемости обучающихся» применяются следующие данные: уровень общей заболеваемости обучающихся за предшествующий и отчетный периоды; количество впервые выявленных заболеваний за предшествующий и отчетный периоды; динамика уровня хронических заболеваний за предшествующий и отчетный периоды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оперативные данные.</w:t>
      </w:r>
      <w:bookmarkStart w:id="7" w:name="sub_1100"/>
    </w:p>
    <w:p>
      <w:pPr>
        <w:pStyle w:val="Normal"/>
        <w:ind w:firstLine="851"/>
        <w:rPr>
          <w:sz w:val="28"/>
          <w:szCs w:val="28"/>
        </w:rPr>
      </w:pPr>
      <w:bookmarkEnd w:id="7"/>
      <w:r>
        <w:rPr>
          <w:sz w:val="28"/>
          <w:szCs w:val="28"/>
        </w:rPr>
        <w:t>Перечень мероприятий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89"/>
        <w:gridCol w:w="1082"/>
        <w:gridCol w:w="1800"/>
        <w:gridCol w:w="3060"/>
        <w:gridCol w:w="1260"/>
        <w:gridCol w:w="1800"/>
        <w:gridCol w:w="1080"/>
        <w:gridCol w:w="1440"/>
        <w:gridCol w:w="900"/>
      </w:tblGrid>
      <w:tr>
        <w:trPr>
          <w:trHeight w:val="5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№</w:t>
            </w:r>
          </w:p>
          <w:p>
            <w:pPr>
              <w:pStyle w:val="Normal"/>
              <w:ind w:right="108" w:hanging="0"/>
              <w:rPr/>
            </w:pPr>
            <w:r>
              <w:rPr/>
              <w:t>п\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 xml:space="preserve">Цели, задачи, наименование </w:t>
            </w:r>
          </w:p>
          <w:p>
            <w:pPr>
              <w:pStyle w:val="Normal"/>
              <w:ind w:right="108" w:hanging="0"/>
              <w:rPr/>
            </w:pPr>
            <w:r>
              <w:rPr/>
              <w:t>мероприят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С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Исполнит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Год реализа-ци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Единицы изме-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Значение показателя за предше-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2013 год</w:t>
            </w:r>
          </w:p>
        </w:tc>
      </w:tr>
    </w:tbl>
    <w:p>
      <w:pPr>
        <w:pStyle w:val="Style15"/>
        <w:ind w:right="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на территории Ахтубинского района системы организации питания обучающихся общеобразовательных учреждений       </w:t>
      </w:r>
    </w:p>
    <w:p>
      <w:pPr>
        <w:pStyle w:val="Style15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дача:</w:t>
      </w:r>
      <w:r>
        <w:rPr>
          <w:rFonts w:cs="Times New Roman" w:ascii="Times New Roman" w:hAnsi="Times New Roman"/>
          <w:sz w:val="24"/>
          <w:szCs w:val="24"/>
        </w:rPr>
        <w:t xml:space="preserve"> Укрепление материально-технической базы школьных столовых и оснащение их холодильным и технологическим оборудованием  </w:t>
      </w:r>
    </w:p>
    <w:p>
      <w:pPr>
        <w:pStyle w:val="Style15"/>
        <w:ind w:right="108" w:hanging="0"/>
        <w:rPr/>
      </w:pPr>
      <w:r>
        <w:rPr/>
        <w:t xml:space="preserve">          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6"/>
        <w:gridCol w:w="1080"/>
        <w:gridCol w:w="1800"/>
        <w:gridCol w:w="3060"/>
        <w:gridCol w:w="1260"/>
        <w:gridCol w:w="1800"/>
        <w:gridCol w:w="1080"/>
        <w:gridCol w:w="1440"/>
        <w:gridCol w:w="8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образовательных учреждений технологическим и иным обору-дованием для пище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О «Ахтубинский рай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Ахтубинский район» - 400,0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снащения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Значение показателя за предше-ствующий 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4-х конфорочная с дух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стулья, столы, шкафы, полки для посуды и проч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5"/>
        <w:ind w:righ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Задача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высокого качества и безопасности питания детей в образовательных учреждениях района, в том числе улучшение рациона школьного питания, расширение ассортимента продуктов питания                                                                              </w:t>
      </w:r>
    </w:p>
    <w:p>
      <w:pPr>
        <w:pStyle w:val="Style15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74"/>
        <w:gridCol w:w="1080"/>
        <w:gridCol w:w="1980"/>
        <w:gridCol w:w="3201"/>
        <w:gridCol w:w="886"/>
        <w:gridCol w:w="1972"/>
        <w:gridCol w:w="1055"/>
        <w:gridCol w:w="1201"/>
        <w:gridCol w:w="104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школьных столовых в соответствие с требованиями санитарно-эпидемиологи-ческого законодательства, в том числе санитарно-эпидемиологи-ческими правилами и норматив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-тал </w:t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О «Ахтубинский район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, соответству-ющие требованиями санитарно-эпидемиологи-ческого законодатель-ства, в том числе санитарно-эпидемиологи-ческими правилами и норматив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горячего питания для обучающихся начальных классов общеобразовательных учреждений Ахтубинского района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Организация ежедневного горячего питания для обучающихся ресурсных центров общеобразова-тельных учреждений Ахтубинского района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Организация ежедневного горячего питания для обучающихся 5-11 классов из малообеспечен-ных семей общеобразовательных учреждений Ахтубинского района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страханской области; Управление образованием администрации МО «Ахтубинс-кий район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страханской области – 4348,3 тыс.руб. ( из расчета 6,5 руб. на 1 учащегося в день);</w:t>
            </w:r>
          </w:p>
          <w:p>
            <w:pPr>
              <w:pStyle w:val="Normal"/>
              <w:ind w:right="108" w:hanging="0"/>
              <w:rPr/>
            </w:pPr>
            <w:r>
              <w:rPr/>
              <w:t>Средства бюджета МО «Ахтубинский район» - 1807,0  тыс.руб. ( из расчета 2,88 руб. на 1 учащегося в ден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оимость дето-дня может быть увеличена за счет экономии, сложившейся в случае неиспользования в полном объеме финансовых средств, предназначенных для организации питания учащихся, по причинам отсутствия учащихся в учреждении (заболеваемость детей, карантин в учреждении и др.);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страханской области – 124,8 тыс.руб. (из расчета 10,3 руб. на 1 учащегося в день);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Средства бюджета МО «Ахтубинский район» - 1182,0  тыс.руб. (из расчета 7 руб. на одного учащегося в день, стоимость дето-дня может быть увеличена за счет экономии, сложившейся в случае неиспользования в полном объеме финансовых средств, предназначенных для организации питания учащихся, по причинам отсутствия учащихся в учреждении (заболеваемость детей, карантин в учреждении и др.);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Средства внебюджетных источников - 400,9 тыс.руб. (из расчета 7 руб. на одного учащегося в день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чальных классов, получающих горячее питание в соответствии с Программой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ресурсных центров, получающих горячее питание в соответствии с Программой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-11 классов из малообеспеченных семей, получающих, горячее питание в соответствии с Программой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Количество обучающихся, получающих горячее питание за счет средств родите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чел.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чел.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51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972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338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50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839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33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системы ведомственного контроля за организацией школьного питания в общеобразова-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Астраханской области; </w:t>
            </w:r>
          </w:p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-го развития Астраханской области;</w:t>
            </w:r>
          </w:p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О «Ахтубинский район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питание в соответствии с Программ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Style15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дач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 повышение эффективности системы управления организацией школьного питания обучающихся начальных  классов, ресурсных центров и 5-11 классов из малообеспеченных семей в общеобразовательных учреждений Ахтубинского района                                                                     </w:t>
      </w:r>
    </w:p>
    <w:p>
      <w:pPr>
        <w:pStyle w:val="Style15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10"/>
        <w:gridCol w:w="1306"/>
        <w:gridCol w:w="1980"/>
        <w:gridCol w:w="2700"/>
        <w:gridCol w:w="1080"/>
        <w:gridCol w:w="1980"/>
        <w:gridCol w:w="1080"/>
        <w:gridCol w:w="1080"/>
        <w:gridCol w:w="10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проблеме организации школьного питания и взаимодействию структур, его обеспечив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ниторинга школьного питания по следующим направлениям:</w:t>
            </w:r>
          </w:p>
          <w:p>
            <w:pPr>
              <w:pStyle w:val="Normal"/>
              <w:ind w:right="108" w:hanging="0"/>
              <w:rPr/>
            </w:pPr>
            <w:r>
              <w:rPr/>
              <w:t>- финансирование организации школьного питания;</w:t>
            </w:r>
          </w:p>
          <w:p>
            <w:pPr>
              <w:pStyle w:val="Normal"/>
              <w:ind w:right="108" w:hanging="0"/>
              <w:rPr/>
            </w:pPr>
            <w:r>
              <w:rPr/>
              <w:t>-организация школьного питания;</w:t>
            </w:r>
          </w:p>
          <w:p>
            <w:pPr>
              <w:pStyle w:val="Normal"/>
              <w:ind w:right="108" w:hanging="0"/>
              <w:rPr/>
            </w:pPr>
            <w:r>
              <w:rPr/>
              <w:t>-охват обучающихся начальных классов, ресурсных центров, 5-11 классов из малообеспеченных семей общеобразователь-ных учреждений Ахтубинского района горячим питанием;</w:t>
            </w:r>
          </w:p>
          <w:p>
            <w:pPr>
              <w:pStyle w:val="Normal"/>
              <w:ind w:right="108" w:hanging="0"/>
              <w:rPr/>
            </w:pPr>
            <w:r>
              <w:rPr/>
              <w:t>- состояние сети школьных пищеблоков, способы организации школьного питания;</w:t>
            </w:r>
          </w:p>
          <w:p>
            <w:pPr>
              <w:pStyle w:val="Normal"/>
              <w:ind w:right="108" w:hanging="0"/>
              <w:rPr/>
            </w:pPr>
            <w:r>
              <w:rPr/>
              <w:t>- обеспечение пищеблоков технологическим и холодильным оборудованием, школьных столовых мебелью;</w:t>
            </w:r>
          </w:p>
          <w:p>
            <w:pPr>
              <w:pStyle w:val="Normal"/>
              <w:ind w:right="108" w:hanging="0"/>
              <w:rPr/>
            </w:pPr>
            <w:r>
              <w:rPr/>
              <w:t>- качество предоставляемого пита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страханской области; Управление образованием администрации МО «Ахтуби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питание в соответствии с Программой;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  <w:t>Количество школьных столовых, оснащенных комплектом оборудования;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Снижение заболеваемости обучающихся общеобразова-те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Комп-лект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</w:t>
            </w:r>
          </w:p>
          <w:p>
            <w:pPr>
              <w:pStyle w:val="Normal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Normal"/>
              <w:ind w:right="108" w:hanging="0"/>
              <w:rPr/>
            </w:pPr>
            <w:r>
              <w:rPr/>
              <w:t>Уменьшение на15% заболеваемости по сравнению с 2012 годом.</w:t>
            </w:r>
          </w:p>
        </w:tc>
      </w:tr>
    </w:tbl>
    <w:p>
      <w:pPr>
        <w:pStyle w:val="Style15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Задач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ультуры питания обучающихся образовательных учреждений Астраханской области                                      </w:t>
      </w:r>
    </w:p>
    <w:p>
      <w:pPr>
        <w:pStyle w:val="Style15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02"/>
        <w:gridCol w:w="1348"/>
        <w:gridCol w:w="1980"/>
        <w:gridCol w:w="2700"/>
        <w:gridCol w:w="1080"/>
        <w:gridCol w:w="1980"/>
        <w:gridCol w:w="1228"/>
        <w:gridCol w:w="1006"/>
        <w:gridCol w:w="100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 обучающихся основ правильного питания, воспитание у них культуры питания, поведения во время приема пищи, ответственности за свое здоровь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О «Ахтубинский район», учреждения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-вательны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5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5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:     средства областного бюджета      -   4473,1 тыс.рублей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 бюджета МО «Ахтубинский район»  -   3389,0  тыс.рублей            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-   400,9 тыс.рублей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:      -   8263,0 тыс.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432" w:leader="none"/>
      </w:tabs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" "</dc:creator>
  <dc:description/>
  <cp:keywords/>
  <dc:language>en-US</dc:language>
  <cp:lastModifiedBy>KDN</cp:lastModifiedBy>
  <cp:lastPrinted>2012-10-09T09:25:00Z</cp:lastPrinted>
  <dcterms:modified xsi:type="dcterms:W3CDTF">2012-10-17T10:12:00Z</dcterms:modified>
  <cp:revision>2</cp:revision>
  <dc:subject/>
  <dc:title/>
</cp:coreProperties>
</file>