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>«АХТУБИНСКИ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1.2011      </w:t>
        <w:tab/>
        <w:tab/>
        <w:tab/>
        <w:tab/>
        <w:tab/>
        <w:t xml:space="preserve">                                             № 2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туриз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 «Ахтубин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развития туризма в Ахтубинском районе, руководствуясь п.8, ст.15.1. Федерального закона от 06.10.2003 № 131-ФЗ «Об общих принципах организации местного самоуправления в Российской Федерации», решением Совета глав муниципальных образований Астраханской области от 02.11.2010 «О развитии туризма в регионе», ст.11 Устава муниципального образования «Ахтубинский район», администрация МО «Ахтубинский райо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униципальную программу «Развитие туризма в МО «Ахтубинский район» на 2011-2014 годы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О «Ахтубинский район» (Бойко Е.Ю.) финансирование осуществлять в пределах выделенных ассигнований на очередной финансовый год по администрации МО «Ахтубинский район» по коду бюджетной классификации 300 0412-7950017-5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рганизационному отделу администрации МО «Ахтубинский район» (Бережко М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беспечить размещение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дставить информацию в газету «Ахтубинская правда» о размещении настоящего постановления в сети Интернет на официальном сайте администрации МО «Ахтубин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А. Ведищев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299720</wp:posOffset>
                </wp:positionH>
                <wp:positionV relativeFrom="paragraph">
                  <wp:posOffset>91440</wp:posOffset>
                </wp:positionV>
                <wp:extent cx="6210935" cy="819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 «Ахтуб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0.01.2011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64.5pt;mso-wrap-distance-left:0pt;mso-wrap-distance-right:9.05pt;mso-wrap-distance-top:0pt;mso-wrap-distance-bottom:0pt;margin-top:7.2pt;mso-position-vertical-relative:text;margin-left:2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95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 </w:t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«Ахтубинский район»</w:t>
                            </w:r>
                          </w:p>
                          <w:p>
                            <w:pPr>
                              <w:pStyle w:val="Normal"/>
                              <w:ind w:firstLine="49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0.01.2011  № 28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«Развитие туризма в МО «Ахтубинский район» на 2011-2014 годы»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хтубинск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010 г.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  <w:bookmarkStart w:id="0" w:name="sub_1001"/>
      <w:bookmarkStart w:id="1" w:name="sub_1001"/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программы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 xml:space="preserve">«Развитие туризма в МО «Ахтубинский район» 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на 2011-2014 годы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муниципальная программа «Развитие туризма в МО «Ахтубинский район» на 2011-2014 годы».</w:t>
            </w:r>
          </w:p>
          <w:p>
            <w:pPr>
              <w:pStyle w:val="TextBodyIndent"/>
              <w:ind w:hanging="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я дл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68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- Федеральный закон от 24.11.1996 № 132-ФЗ «Об основах туристской деятельности в Российской Федерации»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Ростуризма от 11.07.2007 № 66 «Об утверждении типовой структуры региональной (муниципальной) программы развития туризма субъекта Российской Федерации"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риказ Ростуризма от 06.05.2008 № 51 «Об утверждении Стратегии развития туризма в Российской Федерации на период до 2015 года»,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закон Астраханской области от 29.10.2004                        № 54/2004-ОЗ «О территориальном прогнозировании и целевых программах Астраханской области»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решение Совета глав муниципальных образований Астраханской области от 02.11.2010. «О развитии туризма в регионе»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Муниципальный заказчик 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 муниципального  образова</w:t>
              <w:softHyphen/>
              <w:t>ния «Ахтубинский район»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отдел по охране окружающей среды и туризму администрации муниципального образования «Ахтубинский район»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Цели и задачи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дпрограмм и основных мероприятий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Этапы (сроки) реализации Программы  </w:t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Цели Программ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формирование в Ахтубинском районе современной высокоэффективной туристской индустрии, обеспечивающей широкие возможности для удовлетворения потребностей российских и иностранных граждан в туристских услугах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новых рабочих мест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увеличение налоговых поступлений от туристской деятельности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повышение уровня использования туристско-рекреационного потенциала район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рациональное использование природного и культурного наследия район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привлечение инвестиций в сферу туризма в целях развития и совершенствования туристской инфраструктуры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повышение качества предоставляемых туристских услуг в соответствии с международными стандартами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подготовка туристских кадров и повышение квалификации работников сферы туризм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вовлечение местного населения в процесс формирования туристских услуг в районе, развитие народных промыслов и ремесел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организация и проведение праздников, фольклорных фестивалей, выставок, ярмарок и других мероприятий, способствующих привлечению туристских потоков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реализация мероприятий по улучшению туристского имиджа Ахтубинского района и разработка элементов общего туристского бренд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развитие международных связей и участие в международных проектах в сфере туризма;</w:t>
            </w:r>
          </w:p>
          <w:p>
            <w:pPr>
              <w:pStyle w:val="TextBodyIndent"/>
              <w:tabs>
                <w:tab w:val="left" w:pos="567" w:leader="none"/>
                <w:tab w:val="left" w:pos="1134" w:leader="none"/>
              </w:tabs>
              <w:ind w:hanging="0"/>
              <w:jc w:val="both"/>
              <w:rPr/>
            </w:pPr>
            <w:r>
              <w:rPr>
                <w:szCs w:val="28"/>
              </w:rPr>
              <w:t>- совершенствование существующих и содействие развитию новых видов туризма на территории Ахтуб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создание и обеспечение функционирования системы рекламно-информационного продвижения турпродукта, направленной на формирование имиджа Ахтубинского района как территории, благоприятной для внутри российского и между-народного туризма и инвестир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управления развитием туристской отрасли Ахтубинского район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15" w:leader="none"/>
                <w:tab w:val="left" w:pos="6249" w:leader="none"/>
              </w:tabs>
              <w:snapToGrid w:val="false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ниторинг туристских ресурсов и объектов туристской деятельности;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49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и продвижение районного туристского брен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49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е обеспечение туристской деятель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49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ая поддержка туристской отрас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49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развитию инфраструктуры и материальной базы туризма;  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  <w:tab w:val="left" w:pos="6249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ламно-информационное обеспечение продви-жения районного туристского продукта на рынок;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</w:tabs>
              <w:ind w:righ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дровое и научное обеспечени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</w:tabs>
              <w:ind w:righ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</w:tabs>
              <w:ind w:righ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868" w:leader="none"/>
              </w:tabs>
              <w:ind w:right="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первый этап – 2011-2012 годы, 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второй этап – 2013-2014 годы.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Исполнители основных мероприятий 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экономического развития,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управление культуры и кинофикации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комитет по делам семьи, подростков и молодежи,                                                                                - отдел по физической культуре и спорту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комитет имущественных и земельных отношений;                                                                              - отдел по охране окружающей среды и туризму.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ирования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 xml:space="preserve">- общий объем финансовых средств, необходимых для реализации Программы, составляет 25 701 тыс. руб., финансирование инвестиционных проектов развития инфраструктуры туризма предполагается осуществлять за счет привлечения внебюджетных источников, в том числе: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ный бюджет - 645 тыс. рублей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внебюджетные источники – 25 056 тыс. рубл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Контроль за исполнением 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администрация муниципального образова</w:t>
              <w:softHyphen/>
              <w:t>ния «Ахтубинский район»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</w:t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создание условий и предпосылок для формирования в районе современного туристского комплекс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увеличение объёма туристского потока в Ахтубинский район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сохранение и рациональное использование при-родного и культурного наследия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здание новых рабочих мест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достижение устойчивого развития туристской отрасли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величение вклада туризма в социально-эконо-мическое развитие района;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оступление дополнительных доходов в бюджеты всех уровней, в т.ч. от сопутствующих туризму отраслей экономики (торговля, транспорт и др. услуги)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вышение инвестиционной привлекательности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Ахтубинского район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повышение квалификации кадров, занятых в туристической отрасли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иод, основание и порядок корректировки Программы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реализации Программы</w:t>
            </w:r>
          </w:p>
        </w:tc>
        <w:tc>
          <w:tcPr>
            <w:tcW w:w="6683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рректировка Программы производится Администрацией МО «Ахтубинский район» ежегодно после разработки прогноза социально-экономического развития и утверждения муниципального бюджета на очередной год.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</w:rPr>
              <w:t>- ежегодная отчетность по результатам реализации Программы представляется исполнителями основных мероприятий Программы в первой декаде января года, следующего за отчётным, в администрацию МО «Ахтубинский район»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ие полож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 программа «Развитие туризма в МО «Ахтубинский район» на 2011-2014 годы» представляет собой комплекс мероприятий, реализуемых на территории Ахтубинского района  для стимулирования процесса развития сферы туризма, создания современной туристской инфраструктур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ая отрасль - неотъемлемый элемент совре</w:t>
        <w:softHyphen/>
        <w:t>менной экономики. Успешное развитие туристской отрасли воз</w:t>
        <w:softHyphen/>
        <w:t>можно лишь при обеспечении благоприятных социальных, экономических, правовых и других условий, на достижение которых ориентирована данная Програм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йствия Программы - муниципальная поддержка туристской отрасли в Ахтубинском райо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м Программы являются субъекты туристской деятельности, соответствующие критериям, установленным Федеральным законом «Об основах туристской деятельности в Российской Федерации» от 24.11.1996  № 132-Ф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туристской деятельности – юридические лица (туроператоры и турагенты), индивидуальные предпринима</w:t>
        <w:softHyphen/>
        <w:t>тели (турагенты), зарегистрированные и осуще</w:t>
        <w:softHyphen/>
        <w:t>ствляющие деятельность на территории Ахтубинского района, отвечающие определениям Федерально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регулирования - оказание муниципальной поддержки туристской отрасли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оддержка туристской отрасли в Ахтубинском районе - деятельность органов местного самоуправления райо</w:t>
        <w:softHyphen/>
        <w:t>на, направленная на реализацию комплекса мер финансового, имущественно</w:t>
        <w:softHyphen/>
        <w:t>го, организационного характера по созданию благоприятных условий для ве</w:t>
        <w:softHyphen/>
        <w:t>дения туристской деятельности на территории Ахтубинского райо</w:t>
        <w:softHyphen/>
        <w:t>на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bookmarkStart w:id="2" w:name="sub_1003"/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кущего состояния туристской отрасли в Ахтубинск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состояния туристской отрасли в Ахтубинском район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.1.  Географическое положение района: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хтубинский район расположен в полупустынной зоне северо-восточной                                                                                                                         части Астраханской области и простирается по левому берегу р. Волги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района составляет 781 тыс. г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йонным центром является г. Ахтубинск, удаленный от г. Астрахани на 292 км. Связь с областным центром осуществляется автомобильным и железнодорожным транспорт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йон граничит на севере с Волгоградской областью, на востоке с Казахстаном, на западе с Черноярским, на юго-западе с Харабалинским и на юге с Енотаевским районами Астрах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тубинский район - северная часть Астраханской области, характеризуется однообразной плоской равниной с блюдцеобразными понижениями-западинами. Только русла древних водотоков и отдельные куполообразные высоты - соляные купола - нарушают выравненность района. Самая высокая точка района – соляной купол горы Большое Богдо - 150 м. В долинах рек Волги и Ахтубы простираются глубокие, но короткие овраги. Пойма в целом характеризуется крупно-гривистым рельефом, с озерами-стар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графическая часть района представлена наиболее многоводной рекой Волгой с главными рукавами: Ахтуба, Владимировка, Калмынка.  Водный режим рек характеризуется ярко выраженным весенне-летним половодьем, наблюдающимся в апреле-июне, летне-осенней меженью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уровень половодья приходится на конец мая - начало июня. Продолжительность стояния пика половодья не превышает 3-5 дн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пользование водных ресурсов района в условиях полупустыни и пустыни имеет огромное значение для орошаемого земледелия, обводнения пастбищ, водопоя скота, удовлетворения хозяйственных нужд. В климатических условиях района земледелие возможно лишь при искусственном орошении. Используются дождевальные установки. В настоящее время расширяется применение технологии капельного оро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чвенный покров территории района представлен светло-каштановыми и бурыми полупустынными почвами, солонцовым комплексом, песчаным массивом и пятнами солонцов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Ахтубинского района имеется ряд месторождений и проявлений полезных ископаемых. Это нефть, глины и суглинки для производства кирпича, песок для приготовления бетона, силикатных изделий и стекла, глины с сероносными линзами, гипс строительный, лечебные грязи, соль, супеси, имеются запасы минеральных вод. Наличие на территории соляного озера Баскунчак, общей площадью 12005 га, создает зону с уникальным микроклиматом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сть Волго-Ахтубинской поймы представлена лугово-степными, луговыми и лугово-болотными ассоциациями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ойменной части района представляет собой луга. Состав естественной растительности представлен такими видами, которые длительное время могут выдерживать затопление, а после спада воды возобновлять вегетацию – это корневищные злаки, корневищные осоковые, луговые, а также многие однолетние растения. Основными лесообразующими породами являются ивовые и тополиные породы, которые в виде небольших массивов произрастают в прирусловой крупногривистой пойме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1.2. Климат района: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тмосферные  процессы  южной  зоны  делают  климат   в   Ахтубинске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ушливым. Климат этой зоны можно отнести к наиболее ярко выраженному континентальному климату на всей территории Ро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ными особенностями такого климата можно считать сильное колебание температур воздуха, как в течение целого года, так и на протяжении отдельных суток. К основным показателям континентального засушливого климата можно отнести большое количество тепла и света на фоне редких осадков. Среднегодовая температура 13°С, температура в самом холодном месяце – январе держится у отметки  - 7°С,  хотя может достигать и - 35°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самый теплый месяц в году ию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 среднесуточной температурой 25°С, но так же не редко доходит и до 40°С.  Относительная влажность воздуха составляет 60%-70%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пературные и климатические проявления в Ахтубинском районе, по сезонам, представляет собой следующее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езон, имеющий наибольшую продолжительность (примерно 4,5месяца). Условно к лету можно относить время с начала мая до первой половины сентября, когда температура уже или еще держится не ниже 15°С. Примерно половину летних дней, температура воздуха поднимается выше 25°С. Несмотря на скудность осадков, именно летом их выпадает больше, чем в любой другой сезо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- сезон длится с середины сентября до конца ноября и имеет среднесуточную температуру в 5°С, осень – это самый «спокойный» сезон, что выражается в постоянстве тенденций температуры, отсутствии перепадов в давлении. Температура осенью стабильно понижается и к концу октября уже может достигать отрицательных отметок, также для конца осени характерно существенное усиление вет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а длится со второй половины ноября до конца марта. Для зимы характерно большое число пасмурных дней, но при этом отсутствие осадков и стабильного снежного покрова. Погода зимой очень неустойчива и не один раз на протяжении этих 4 месяцев холодные, но относительно ясные дни, сменяются оттепелями.  Самая холодная температура зимой держится в январе и составляет в среднем -10°С. Первый снег выпадает в конце ноября или начале декабря, а на реках и озерах устойчивый ледяной покров появляется лишь в конце декабр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а по продолжительности занимает всего полтора месяца, с конца марта до середины мая. В этот период происходит самый активный рост температуры, так за один месяц температура воздуха может прогреваться на 10-15°С. Неотъемлемой частью особенности весеннего климата можно считать весенне-летний паводок, обусловленный увеличенным (30-50 тыс.куб.м./с.) сбросом воды с Волжской ГЭС,  которое длится от 70 до 110 дней. Начинается подъем воды во второй декаде апреля, к пику паводка вода разливается по пойме до 30 км. В этот период рыба нерестится в прогретых солнцем полоях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 Экологическая обстановка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рритория района всегда была привлекательной для рассел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человека и организации хозяйственной деятельности. Этому способствовало сочетание теплого климата и мощного вод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тенциала реки Волги, а также богатство биоресурсов, дающее основу для та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ов традиционно устойчивого хозяйства, как рыболовство, охота, зе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делие. На современном этапе экономического развития наращи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идро-энергоресурсов и добыча топлив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нергетического сырья в широких масштабах вступает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речие с рациональным использованием биологических ресурсов. О</w:t>
      </w:r>
      <w:r>
        <w:rPr>
          <w:rFonts w:cs="Times New Roman" w:ascii="Times New Roman" w:hAnsi="Times New Roman"/>
          <w:sz w:val="28"/>
          <w:szCs w:val="28"/>
        </w:rPr>
        <w:t>тсутствие крупных источников выбросов в атмосферный воздух и сбросов в водные объекты на территории района обуславливают экологически чистые условия проживания населения и отдыха туристов. Большое количество солнечных дней, песчаные пляжи, тенистые берега, не тронутые цивилизацией реки и озера с большим количеством рыбы привлекают туристов посетить эти места и создают прекрасные условия для отдыха и рекре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Наличие туристских объектов и маршрутов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ники архитектур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рический центр с. Капустин Яр, вторая половина 19- начала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с. Капустин Яр, ул.Советская в границах от ул.Б.Хмельницкого до ул.Октябрь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 принят на охрану постановлением главы администрации Астраханской области от 27.12.1993 № 2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объекта входят: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5"/>
        <w:gridCol w:w="1701"/>
        <w:gridCol w:w="1985"/>
        <w:gridCol w:w="26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-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пользова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м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й узел связ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Ши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бербан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церкви во имя Святителя и Чудотворца Н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- 189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епарх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 магази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д.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РОВ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19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Хмельницко-г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апустиноярское потребительское общество</w:t>
            </w:r>
          </w:p>
        </w:tc>
      </w:tr>
      <w:tr>
        <w:trPr>
          <w:trHeight w:val="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хозбанка хлеборо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-1906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десск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«Капустиноярская средняя общеобразова-тельная школ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экскурсионного показа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2"/>
        <w:gridCol w:w="2363"/>
        <w:gridCol w:w="36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раеведческий муз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</w:t>
            </w:r>
          </w:p>
          <w:p>
            <w:pPr>
              <w:pStyle w:val="Normal"/>
              <w:rPr/>
            </w:pPr>
            <w:r>
              <w:rPr/>
              <w:t>ул. Шубина, д.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в доме купца Евтушенко. Дом построен в 1900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истории  развития Баскунчак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епромыс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ижний </w:t>
            </w:r>
          </w:p>
          <w:p>
            <w:pPr>
              <w:pStyle w:val="Normal"/>
              <w:rPr/>
            </w:pPr>
            <w:r>
              <w:rPr/>
              <w:t>Баскунчак</w:t>
            </w:r>
          </w:p>
          <w:p>
            <w:pPr>
              <w:pStyle w:val="Normal"/>
              <w:rPr/>
            </w:pPr>
            <w:r>
              <w:rPr/>
              <w:t>ул. Горького, д.29 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77 году. Содержится за счет средств ОАО «Бассоль»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природы «Богдинско-Баскунчак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оведни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кунчак</w:t>
            </w:r>
          </w:p>
          <w:p>
            <w:pPr>
              <w:pStyle w:val="Normal"/>
              <w:rPr/>
            </w:pPr>
            <w:r>
              <w:rPr/>
              <w:t>ул. Горького, д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2010 году. Содержится за счет средств Богдинско-Баскунчакского заповедн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«Крыло Икар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 ул. Бахчиванджи, ск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  летчикам, не вернувшимся из полета.</w:t>
            </w:r>
          </w:p>
          <w:p>
            <w:pPr>
              <w:pStyle w:val="Normal"/>
              <w:rPr/>
            </w:pPr>
            <w:r>
              <w:rPr/>
              <w:t>Открыт в 1978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ьный комплекс погибшим в годы Великой Отечественной войн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</w:t>
            </w:r>
          </w:p>
          <w:p>
            <w:pPr>
              <w:pStyle w:val="Normal"/>
              <w:rPr/>
            </w:pPr>
            <w:r>
              <w:rPr/>
              <w:t>пл.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ачато в 80 годах 20 века и закончено в 2006 году. </w:t>
            </w:r>
          </w:p>
          <w:p>
            <w:pPr>
              <w:pStyle w:val="Normal"/>
              <w:rPr/>
            </w:pPr>
            <w:r>
              <w:rPr/>
              <w:t>На мемориальных плитах высечено 9330 имен погибших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тан «Звезда Победы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 площадь им.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к 65-летию со Дня Победы в Великой Отечественной войне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«Мы победили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 площадь им.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к 65-летию со Дня Победы в Великой Отечественной войне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ультовые сооружения</w:t>
      </w:r>
      <w:r>
        <w:rPr/>
        <w:t>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097"/>
        <w:gridCol w:w="2976"/>
        <w:gridCol w:w="280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Иконы Владимировской Божьей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</w:t>
            </w:r>
          </w:p>
          <w:p>
            <w:pPr>
              <w:pStyle w:val="Normal"/>
              <w:rPr/>
            </w:pPr>
            <w:r>
              <w:rPr/>
              <w:t>ул. Волгоградская, д.111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чато 08.02.2002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Архистратига божия Михаи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</w:t>
            </w:r>
          </w:p>
          <w:p>
            <w:pPr>
              <w:pStyle w:val="Normal"/>
              <w:rPr/>
            </w:pPr>
            <w:r>
              <w:rPr/>
              <w:t>ул. Фрунзе, д.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о в 1953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 Меч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</w:t>
            </w:r>
          </w:p>
          <w:p>
            <w:pPr>
              <w:pStyle w:val="Normal"/>
              <w:rPr/>
            </w:pPr>
            <w:r>
              <w:rPr/>
              <w:t>ул. Шубина, д.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 в 2005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ителя  Николая Чудотвор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ий  Баскунчак</w:t>
            </w:r>
          </w:p>
          <w:p>
            <w:pPr>
              <w:pStyle w:val="Normal"/>
              <w:rPr/>
            </w:pPr>
            <w:r>
              <w:rPr/>
              <w:t>ул. Ленина, д.1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ачато в 1999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Иконы Божьей мате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Баскунчак</w:t>
            </w:r>
          </w:p>
          <w:p>
            <w:pPr>
              <w:pStyle w:val="Normal"/>
              <w:rPr/>
            </w:pPr>
            <w:r>
              <w:rPr/>
              <w:t>ул. Горького, д.23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о в 2001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бенный дом (мусульманск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Баскунчак</w:t>
            </w:r>
          </w:p>
          <w:p>
            <w:pPr>
              <w:pStyle w:val="Normal"/>
              <w:rPr/>
            </w:pPr>
            <w:r>
              <w:rPr/>
              <w:t>ул. Чернышевского, д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 в 1992 г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церкви Михаила Арханг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роговка, пер. Юбилейный, д.3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9 веке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еликомученика Георгия Победонос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пустин Яр, </w:t>
            </w:r>
          </w:p>
          <w:p>
            <w:pPr>
              <w:pStyle w:val="Normal"/>
              <w:rPr/>
            </w:pPr>
            <w:r>
              <w:rPr/>
              <w:t>ул. Кузнец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во имя Святителя и Чудотворца Никол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апустин Яр, 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Октябрь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 в 1890- 1895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ые достопримечатель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мятник природы регионального значения «Остроосоковый, ситнягово-костровый и кострово-подмаренниковый луг» («Капустиноярский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амятник природы «Капустиноярский» объявлен памятником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страханского областного Совета народных депутатов от 04.10.1985 № 6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ложен в центральной части Волго-Ахтубинской поймы и представляет собой  остроосоковый, ситнягово-костровый и кострово-подморенниковый тип  луга. Занимает площадь в 40 га. Памятником природы объявлены эталонные участки характерных типов лугов пойменного лугового ландшафта. Памятник природы «Капустиноярский», он же «Остроосоковый, ситнягово-костровый и кострово-подморенниковый тип  луга» создан в целях сохранения типичных естественных луговых экосистем, характерных для Астраханской области, а также для организации фоновых наблюдений за изменениями состава и продуктивности луговых экосистем в условиях интенсивного хозяйственного освоения Волго-Ахтубинской  поймы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е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Богдинско-Баскунчакский государственный природный заповед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ый природный заповедник «Богдинско-Баскунчакский» учрежден постановлением Правительства РФ от 18.11.19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оведник, площадью 18527 га расположен в северо-восточной части Астраханской области в Прикаспийской низменности. Непосредственно к границам заповедника примыкает самое крупное самосадочное соленое озеро в Европе – Баскунчак. Самая высокая точка заповедника и всей Астраханской области  - гора Богдо имеет абсолютную высоту +150 метров и представляет собой соляной купол.   Заповедник имеет огромное значение в сохранении биоразнообразия в Прикаспии. На сравнительно небольшой территории заповедника встречается около 400 видов высших растений, что составляет почти половину всей флоры Астраханской области. 8 видов высших растений внесены в Красную книгу России (тюльпан Геснера, живокость пунцовая, ковыль перистый). Встречаются 9 видов реликтовых растений. Характерной особенностью флоры заповедника является присутствие многих редких  и находящихся на границе своего распространения  видов раст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территории заповедника встречаются 2 вида амфибий и 12 видов рептилий. На горе Богдо расположено единственное в России место обитания пискливого геккончика, занесенного в Красную книгу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Богдинско-Баскунчакском заповеднике обитает около 200 видов птиц, из них 16 внесены в Красную книгу России, в т.ч. 4 вида внесены в Красную книгу МСОП. Фауна млекопитающих заповедника насчитывает 41 вид.  Насчитывается 9 видов летучих мышей,  10 видов хищный зверей, 19 видов грызунов. Высокая численность и плотность обитания грызунов обуславливает высокую численность хищных птиц. Заповедник важен также для сохранения популяции сайга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Государственный природный заказник «Богдинско-Баскунчак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Государственный природный заказник «Богдинско-Баскунчакский» организо-  ван постановлением главы администрации Астраханской области  от 25.11.1993 № 196 с целью  сохранения и восстановления природных комплексов озера Баскунчак, горы Большое Богдо и прилегающих к ним полупустынных ландшафтов. Площадь территории заказника 53,7 тыс.га. На ней запрещена всякая деятельность, причиняющая вред окружающей природной среде или препятствующая сохранению, восстановлению и воспроизводству природно-заповедных комплексов и объектов</w:t>
      </w:r>
      <w:r>
        <w:rPr/>
        <w:t xml:space="preserve">. </w:t>
      </w:r>
      <w:r>
        <w:rPr>
          <w:sz w:val="28"/>
          <w:szCs w:val="28"/>
        </w:rPr>
        <w:t>Одной из основных достопримечательностей заказника являются карстовые пещер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намика развития туристской сферы Ахтубинского район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851"/>
        <w:gridCol w:w="850"/>
        <w:gridCol w:w="851"/>
        <w:gridCol w:w="850"/>
      </w:tblGrid>
      <w:tr>
        <w:trPr>
          <w:trHeight w:val="3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2010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е данные по годам</w:t>
            </w:r>
          </w:p>
        </w:tc>
      </w:tr>
      <w:tr>
        <w:trPr>
          <w:trHeight w:val="32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ездной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у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ых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гост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ских фи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нализ перспективных факторов развития туризма: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Перспективы развития туризма на территории Ахтубинского района обусловлены его выгодным географическим и геополитическим положением, имеющимися природными и рекреационными ресурсами, существующей инфраструктур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родно-рекреационных ресурсов является одним из главных условий для привлечения туристского потока в Ахтубин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варительный анализ туристско-рекреационных ресурсов территории показал, что в районе имеются возможности по развитию следующих видов туризма, ориентированных на разных потребителей: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лизость рек Волга и Ахтуба дает возможность организовывать туристские маршруты  для отдыха туристов на уникальных пляжах этих рек; 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етвленная озерно-речная система позволит развить клубный рыболовный туризм по технологиям лова (спиннинг, троллинг, нахлыст) и условиям лова (стационарное размещение и сплав/движение по водоему), ориентированный как на внешнего, так и внутреннего потребителя; 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никальный природный ландшафт идеально подходит для организации спортивного туризма (катание на водных лыжах, водные прогулки на катерах, скутерах и др.)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ел и посёлков, расположенных в Волго-Ахтубинской пойме недалеко от рек и озер, дают прекрасную возможность для развития сельскохозяйственного туризма (организации семейного отдыха в гостевых домах с предоставлением большого спектра недорогих услуг)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ными объектами промышленного и индустриального туризма могут стать: 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   </w:t>
      </w:r>
      <w:r>
        <w:rPr>
          <w:sz w:val="28"/>
          <w:szCs w:val="28"/>
        </w:rPr>
        <w:t>основанный в 1882-м году солепромысел ОАО «Бассоль», к посещению пригодны цеха добычи и переработки соли, музей солепромысла, санаторий-профилакторий, помоло-погрузочный цех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•    </w:t>
      </w:r>
      <w:r>
        <w:rPr>
          <w:sz w:val="28"/>
          <w:szCs w:val="28"/>
        </w:rPr>
        <w:t>предприятие компании ОАО «КНАУФ Гипс Баскунчак», образованное в 1932 году, современный уровень производства, к посещению пригодны: гипсовый карьер, «Мраморное озеро», производство сухих строительных смесей КНАУФ (Ротбанд, Гольдбанд</w:t>
      </w:r>
      <w:r>
        <w:rPr/>
        <w:t xml:space="preserve">), </w:t>
      </w:r>
      <w:r>
        <w:rPr>
          <w:sz w:val="28"/>
          <w:szCs w:val="28"/>
        </w:rPr>
        <w:t>дробильно-сортировочная установка.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редприятие ОАО Ахтубинский судостроительно-судоремонтный завод основан в 1910 году, строительство и ремонт судов класса «река-море», к посещению пригоден слип (подъемное устройство судов);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 </w:t>
      </w:r>
      <w:r>
        <w:rPr>
          <w:sz w:val="28"/>
          <w:szCs w:val="28"/>
        </w:rPr>
        <w:t>Государственный летно-испытательный центр имени В.П. Чкалова, дающий путевку в небо современной военной авиации, к посещению возможен музей авиации ГЛИЦ.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ля развития экологического туризма могут быть использованы ресурсы Государственного природного заповедника «Богдинско-Баскунчакский» и Государственного природного заказника «Богдинско-Баскунчакский» и другие природные объекты, интересные для туристов (реки, озера, дубравы, степные ландшафты и др.); </w:t>
      </w:r>
    </w:p>
    <w:p>
      <w:pPr>
        <w:pStyle w:val="Normal"/>
        <w:tabs>
          <w:tab w:val="clear" w:pos="708"/>
          <w:tab w:val="left" w:pos="26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 основным направлениям развития этнографического, исторического и событийного культурного туризма могут быть отнесены паломнический туризм (посещения объектов православного культурного наследия), создание фольклорно-этнографических деревень, разработка маршрутов по историческим событиям и памятникам Великой Отечественной войны, привлечение туристов к участию в крупных культурных и спортивных мероприятиях райо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объектами посещения туристов могут стать: социально-культурные и историко-событийные объекты, развлекательные комплексы (дома культуры, парки, рестораны, кафе), объекты спортивного досуга (спорткомплекс, стадион, спортивные площадки).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 xml:space="preserve">Ахтубинский  район  богат культурными  и  спортивными традициями. Здесь регулярно проводятся крупные культурные  и  спортивные мероприятия,  а  также тематические выставки.  Каждое  из этих мероприятий  имеет свою многолетнюю историю, организуется и проводится на высоком уровне, собирает участников  не только из Астраханской области, но и из других регионов России. 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стояние существующей туристской инфраструктур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60" w:leader="none"/>
        </w:tabs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хтубинский район обладает достаточно развитой транспортной инфраструктурой. Железнодорожное сообщение со всей железнодорожной сетью Российской Федерации. Через Ахтубинский район проходит автомобильная дорога регионального значения сообщением Волгоград – Астрахань. Имеется автобусное сообщение с городами Волгоград, Астрахань, Москва, Воронеж. </w:t>
      </w:r>
    </w:p>
    <w:p>
      <w:pPr>
        <w:pStyle w:val="ConsPlusNormal"/>
        <w:widowControl/>
        <w:tabs>
          <w:tab w:val="clear" w:pos="708"/>
          <w:tab w:val="left" w:pos="960" w:leader="none"/>
        </w:tabs>
        <w:ind w:firstLine="55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ссажирский автомобильный транспорт представлен автобусами Ахтубинского АТП, маршрутными и легковыми так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связи на территории  Ахтубинского района находятся на современном уровне развития и представлены основными операторами стационарной и сотовой связи и доступом в Интернет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Количество и уровень средств размещения (гостиницы, отели, пансионаты, санатории, базы отдыха и т.д.)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rFonts w:eastAsia="Times New Roman"/>
          <w:b/>
          <w:sz w:val="28"/>
          <w:szCs w:val="28"/>
          <w:u w:val="single"/>
          <w:lang w:eastAsia="ar-SA"/>
        </w:rPr>
        <w:t xml:space="preserve">       </w:t>
      </w:r>
      <w:r>
        <w:rPr>
          <w:rFonts w:eastAsia="Arial"/>
          <w:b/>
          <w:sz w:val="28"/>
          <w:szCs w:val="28"/>
          <w:u w:val="single"/>
          <w:lang w:eastAsia="ar-SA"/>
        </w:rPr>
        <w:t>Гостиницы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ти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контактные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-чество мест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хтубинск, Астрахан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ел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хтубинск, ул. Щербакова, 12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85141) 3-69-34, 3-6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едр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хтубинск, Микрорайон – 1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(85141) 5-43-92, 4-26-85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мпе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хтубинск, ул. Интернациональная, 12А.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(85141) 3-70-50, 3-70-51, 3-63-02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уз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, ул. Бахчиванжи, 14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(85141) 4-25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злет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 ул. Черно – Иванова, 2</w:t>
            </w:r>
          </w:p>
          <w:p>
            <w:pPr>
              <w:pStyle w:val="Normal"/>
              <w:rPr/>
            </w:pPr>
            <w:r>
              <w:rPr/>
              <w:t>8(85141) 4-23-14, 4-23-15, 4-26-88, Факс 3-0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хтубинск, ул. Интернациональная, 12Б.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(85141) 3-15-30, 3-15-29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Нижний Баскунчак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анаторий-профилакторий «Баскунча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Нижний Баскунчак</w:t>
            </w:r>
          </w:p>
          <w:p>
            <w:pPr>
              <w:pStyle w:val="Normal"/>
              <w:rPr/>
            </w:pPr>
            <w:r>
              <w:rPr/>
              <w:t>ул. 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В   С   Е   Г   О   мест  разм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уристический бизнес на территории района вед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тубинская судоходная  компания: «Зелёная сто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м берегу р. Волга, в 15 км.  южнее</w:t>
            </w:r>
          </w:p>
          <w:p>
            <w:pPr>
              <w:pStyle w:val="Normal"/>
              <w:rPr/>
            </w:pPr>
            <w:r>
              <w:rPr/>
              <w:t>г. Ахту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в летний период. Стоянка теплоходов, водные аттракцио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Золотая дель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евом берегу </w:t>
            </w:r>
          </w:p>
          <w:p>
            <w:pPr>
              <w:pStyle w:val="Normal"/>
              <w:rPr/>
            </w:pPr>
            <w:r>
              <w:rPr/>
              <w:t>р. Герасим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Орлинное гнез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левом берегу </w:t>
            </w:r>
          </w:p>
          <w:p>
            <w:pPr>
              <w:pStyle w:val="Normal"/>
              <w:rPr/>
            </w:pPr>
            <w:r>
              <w:rPr/>
              <w:t>р. Герасим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емп-Дель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. Калмынка,  в 12 км. южнее г. Ахтуби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ированная собственность частных ли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мус-21 ве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м берегу р.</w:t>
            </w:r>
          </w:p>
          <w:p>
            <w:pPr>
              <w:pStyle w:val="Normal"/>
              <w:rPr/>
            </w:pPr>
            <w:r>
              <w:rPr/>
              <w:t>Герасимовка в 8 км. от     с. Болху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у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м берегу р. Ахтуба, в урочище Лунё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яж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м берегу р. Ах-</w:t>
            </w:r>
          </w:p>
          <w:p>
            <w:pPr>
              <w:pStyle w:val="Normal"/>
              <w:rPr/>
            </w:pPr>
            <w:r>
              <w:rPr/>
              <w:t>туба, в 5км юго-запад.</w:t>
            </w:r>
          </w:p>
          <w:p>
            <w:pPr>
              <w:pStyle w:val="Normal"/>
              <w:rPr/>
            </w:pPr>
            <w:r>
              <w:rPr/>
              <w:t>с. Золоту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Фишбур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м берегу р. Ах-</w:t>
            </w:r>
          </w:p>
          <w:p>
            <w:pPr>
              <w:pStyle w:val="Normal"/>
              <w:rPr/>
            </w:pPr>
            <w:r>
              <w:rPr/>
              <w:t>туба, о. Петр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Рыбачий Кур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вом берегу р. Ах-</w:t>
            </w:r>
          </w:p>
          <w:p>
            <w:pPr>
              <w:pStyle w:val="Normal"/>
              <w:rPr/>
            </w:pPr>
            <w:r>
              <w:rPr/>
              <w:t>туба, о. Петр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круглый год. Рыбалка, ох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 В Ц-Вымп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м берегу р. Герасимов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а отдыха в/ч 18374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м берегу р. Ахтуба (Пирогов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в летний пери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Корчавинское», в/ч15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левом берегу р. Волга, в 800м. от х. Дую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танция «Дубрава» Астраханский Г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                  х. Русацкий, с. Садов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ет в летний период. Практика студентов.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КФ «Вымпел- Пойм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х. Косо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</w:t>
            </w:r>
          </w:p>
          <w:p>
            <w:pPr>
              <w:pStyle w:val="Normal"/>
              <w:rPr/>
            </w:pPr>
            <w:r>
              <w:rPr/>
              <w:t>собственность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фера питания  (рестораны, кафе, бары и т.д.)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Контактные телефон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хтубинск, Астрахан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Восьмерка»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бролюбова                          8(85141) 3-54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казка»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                            896197569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У Виктор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. «Яуза», ул. Бахчиванджи, 14,  8(85141) 3-59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Тюльпа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гоградская, 87,                 8(85141) 5-16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Кул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Щербакова,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Оранжевый ко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прина,1,                               8(85141) 3-93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Гонкон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, 15в,                    8(85141) 3-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«Вол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, 3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</w:t>
            </w:r>
            <w:r>
              <w:rPr>
                <w:lang w:val="en-US"/>
              </w:rPr>
              <w:t>XXI</w:t>
            </w:r>
            <w:r>
              <w:rPr/>
              <w:t xml:space="preserve"> в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                                8(85141) 3-64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Фламин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ского, 1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Экспрес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ривокз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Шашлыч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 км трассы,                              8(85141) 4-75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Руслан»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лка дороги Астрахань - В.Баскунча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8(85141) 5-26-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Шашлыч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чубе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Огон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р. «Степной»,                            8(85141) 3-66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Чебуреч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Шанс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иолк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Форту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нфилов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др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Чебуречн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но-фермерский ры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ба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есте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Ван»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ветляч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д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.Ив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Лабирин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лощадка «У Тамар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-я Железнодоро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Скар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8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сочная-каф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Волгоград-Астрахань, 151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ный клуб «Штор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т «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с летн.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Циолковског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оран «Le Verr</w:t>
            </w:r>
            <w:r>
              <w:rPr>
                <w:lang w:val="en-US"/>
              </w:rPr>
              <w:t>e</w:t>
            </w:r>
            <w:r>
              <w:rPr/>
              <w:t>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линградская,7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хтубинскому райо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Огоне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В.Баскунчак, ул. Советская,       8(85141)4-64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Солоноч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Н. Баскунчак, ул. Горького, 20, 8(85141)55-3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Райский са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 Яр, ул. Советская, 134,            8(85141)5-36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Вайна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178 к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Берез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ин Яр ул. Рын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Нино» с летней площад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Волгоград-Астрахань,             8(85141)4-18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сочная «На весов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а Волгоград-Астраха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на левом берегу р. Волга (2743) к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стоянка (в период  навигации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>3. Культурно-развлекательные учреждения (театры, кинотеатры, музеи, парки и т.д.):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578"/>
        <w:gridCol w:w="31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народной культуры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Районный ДК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КВЗ «Муза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Районный историко-краеведческий музей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                        (ул. Конструкторская, 1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хтубинский городской культурно-просветительский центр»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парк им. В.П.Чкалов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ДК Речник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по кинообслуживанию насе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к-тр «Победа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89 Дом офицеров гарнизона» Минобороны Росс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 (пл. Ленин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хтуби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-тр «Октябрь»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пен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ае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-Николае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ху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круто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ирого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олотух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ачн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гое Займищ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дово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пустин Я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ом культуры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ий Баскунча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солепромысла ООО «Руссоль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Баскунча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природы Богдинско-Баскунчакского  </w:t>
            </w:r>
          </w:p>
          <w:p>
            <w:pPr>
              <w:pStyle w:val="Normal"/>
              <w:rPr/>
            </w:pPr>
            <w:r>
              <w:rPr/>
              <w:t>заповедн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ижний Баскунча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. комплекс ГЛИЦ им. В.П.Чкалова:             </w:t>
            </w:r>
          </w:p>
          <w:p>
            <w:pPr>
              <w:pStyle w:val="Normal"/>
              <w:rPr/>
            </w:pPr>
            <w:r>
              <w:rPr/>
              <w:t>- спортзал, - плавательный бассейн,- стадион «Волга»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хтубин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законодательство в сфере туризм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ствование нормативно-правовой базы развития туризма, необхо-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мо как на муниципальном, так и на региональном уровне. Предполагается разработка предложений по совершенствованию и внесению изменений в областные нормативные акты и законодательство, издание  нормативных правовых актов муниципального образования в сфере организации и развития туристской деятельност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ламно-информационная деятельность в сфере туризм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-информационная  деятельность  в  сфере  туризм  направлена  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системы рекламно-информационного обеспечения туристской деятельности и содействие продвижению туристского продукта с целью создания имиджа района, как благоприятного для туризма. А именно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дание и распространение печатной продукции, различных туристских путеводителей, буклетов, наборов открыток и календарей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екламных кампаний в СМИ, участие в выставках, проведение семинаров с целью повышения аттрактивности Ахтубинского район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единой информационной службы с целью обеспечения различной информацией туристов и туристских предприятий на территории России и за рубеж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одвижение туристского продукта и создание системы рекламно-информационного обеспечения муниципального образования, предусматривают повышение туристской привлекательности  района и популяризацию его туристских возможностей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ожный сценарий и тенденция развития туризм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ходя из целей и задач Программы, состояния и современных тенденций развития туризма в Астраханской области и Ахтубинском районе, разработана система   программных   мероприятий,   включающая   семь   направлений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•   </w:t>
      </w:r>
      <w:r>
        <w:rPr>
          <w:rStyle w:val="StrongEmphasis"/>
          <w:b w:val="false"/>
          <w:sz w:val="28"/>
          <w:szCs w:val="28"/>
        </w:rPr>
        <w:t>мониторинг туристских ресурсов и объектов туристской индустрии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•   </w:t>
      </w:r>
      <w:r>
        <w:rPr>
          <w:rStyle w:val="StrongEmphasis"/>
          <w:b w:val="false"/>
          <w:sz w:val="28"/>
          <w:szCs w:val="28"/>
        </w:rPr>
        <w:t>создание, развитие и продвижение районного туристского бренд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•   </w:t>
      </w:r>
      <w:r>
        <w:rPr>
          <w:rStyle w:val="StrongEmphasis"/>
          <w:rFonts w:cs="Courier New"/>
          <w:b w:val="false"/>
          <w:sz w:val="28"/>
          <w:szCs w:val="28"/>
        </w:rPr>
        <w:t>нормативно-правовое обеспечение туристской деятель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•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организационная поддержка туристской отрасли;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•   </w:t>
      </w:r>
      <w:r>
        <w:rPr>
          <w:rStyle w:val="StrongEmphasis"/>
          <w:b w:val="false"/>
          <w:sz w:val="28"/>
          <w:szCs w:val="28"/>
        </w:rPr>
        <w:t>содействие в развитии инфраструктуры и материальной базы туризм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•  </w:t>
      </w:r>
      <w:r>
        <w:rPr>
          <w:rStyle w:val="StrongEmphasis"/>
          <w:b w:val="false"/>
          <w:sz w:val="28"/>
          <w:szCs w:val="28"/>
        </w:rPr>
        <w:t>рекламно-информационное обеспечение продвижения районного туристского продукта на рынок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•   </w:t>
      </w:r>
      <w:r>
        <w:rPr>
          <w:rStyle w:val="StrongEmphasis"/>
          <w:b w:val="false"/>
          <w:sz w:val="28"/>
          <w:szCs w:val="28"/>
        </w:rPr>
        <w:t>кадровое и научное обеспечение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еализация этих направлений предполагает: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информационно-маркетинговое обеспечение развития туризма в районе, что позволит дать перспективную оценку туристского рынка  в  Ахтубинском  районе  и тенденций его развития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- формирование  реестра  туристских  ресурсов  Ахтубинского  района, разработку конкурентоспособного туристского брэнда района, создание и размещение в СМИ информационных  материалов  о  туристско-рекреационном  потенциале района и существующих  туристских продуктах,  в  целях  повышения  туристской  привле-кательности района и известности местных туристских продуктов в России и за ее пределами;                                                                                                                          -  развитие рекреационных территорий, зон туризма и отдыха, совершенствование обслуживания туристов и повышение качества туристских услуг, значительно повысит привлекательность и имидж Ахтубинского район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привлечение инвестиций и поддержку предпринимательства в сфере туризма предусматривает:  формирование перечня инвестиционных предложений и разработку технико-экономических обоснований инвестиционных проектов в сфере туризма,  подготовку инвестиционных площадок, которые могут быть использованы для создания туристской инфраструктуры, участие в инвестиционных выставках, форумах, поиск потенциальных инвесторов и партнеров, информационное и правовое сопровождение реализуемых инвестиционных проектов. Все эти мероприятия ориентированы на создание благоприятных условий для привлечения и реализации инвестиционных проектов в сфере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готовку кадров для организации туристической деятельности, что повысит профессионализм работников сферы туристской индустрии и качество обслуживания клиентов.  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е направления реализации Программы и программные мероприятия должны способствовать социально-экономическому развитию района, решению проблем занятости населения и эффективного использования средств, направленных на реализацию политики развития туризма в Ахтубинском районе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проблемы развития туризма в Ахтубинском районе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сдерживающими развитие туризма в Ахтубинском районе, являются:</w:t>
      </w:r>
    </w:p>
    <w:p>
      <w:pPr>
        <w:pStyle w:val="ConsPlusNormal"/>
        <w:widowControl/>
        <w:ind w:hanging="9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- дефицит информации о районных туристских ресурсах у российских и зарубежных туроператоров, потенциальных инвесторов, граждан;</w:t>
      </w:r>
    </w:p>
    <w:p>
      <w:pPr>
        <w:pStyle w:val="ConsPlusNormal"/>
        <w:widowControl/>
        <w:tabs>
          <w:tab w:val="clear" w:pos="708"/>
          <w:tab w:val="left" w:pos="24" w:leader="none"/>
          <w:tab w:val="left" w:pos="14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значительность инвестиций, направленных на поддержание и развитие туризма и его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 высокое качество и малая оригинальность турпродуктов, предлагаемых тур-базами и туроператорами;    </w:t>
        <w:tab/>
        <w:tab/>
        <w:tab/>
        <w:tab/>
        <w:tab/>
        <w:tab/>
        <w:tab/>
        <w:tab/>
        <w:tab/>
        <w:tab/>
        <w:t xml:space="preserve">    - отсутствие инвестиционных площадок для реализации инвестиционных             проектов, длительность процедуры оформления землеотводов в муниципальном образовании;</w:t>
      </w:r>
    </w:p>
    <w:p>
      <w:pPr>
        <w:pStyle w:val="ConsPlusNormal"/>
        <w:widowControl/>
        <w:tabs>
          <w:tab w:val="clear" w:pos="708"/>
          <w:tab w:val="left" w:pos="24" w:leader="none"/>
          <w:tab w:val="left" w:pos="142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сутствие маркетинговой инфраструктуры продажи районных турпродуктов на международном и российском рынках;</w:t>
      </w:r>
    </w:p>
    <w:p>
      <w:pPr>
        <w:pStyle w:val="ConsPlusNormal"/>
        <w:widowControl/>
        <w:tabs>
          <w:tab w:val="clear" w:pos="708"/>
          <w:tab w:val="left" w:pos="24" w:leader="none"/>
          <w:tab w:val="left" w:pos="408" w:leader="none"/>
          <w:tab w:val="left" w:pos="4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достаток мест размещения, соответствующих международному уровн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достаточная квалификация персонала, работающего в туристической отрасли и туроператор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достаточное внимание к поддержанию исторических, культурных и природно-рекреационных ценностей, находящихся на территории района, и возможности их использования в качестве основы турпродук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им образом, процесс формирования, становления и развития туристской отрасли в Ахтубинском районе, решение проблем по эффективному и рациональному использованию туристско-рекреационного потенциала, требует программно целевого подхода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сновные цели, задачи, сроки и этапы реализации Программы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>9.1. Цели Программы:</w:t>
      </w:r>
    </w:p>
    <w:p>
      <w:pPr>
        <w:pStyle w:val="TextBodyIndent"/>
        <w:ind w:hanging="0"/>
        <w:jc w:val="both"/>
        <w:rPr/>
      </w:pPr>
      <w:r>
        <w:rPr/>
        <w:t xml:space="preserve">         </w:t>
      </w:r>
      <w:r>
        <w:rPr/>
        <w:t xml:space="preserve">- формирование в Ахтубинском районе современной высокоэффективной туристской индустрии, обеспечивающей широкие возможности для удовлетворения потребностей российских и иностранных граждан в туристских услугах; 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- создание новых рабочих мест;</w:t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- увеличение налоговых поступлений в бюджет Ахтубинского района от туристской деятельност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426"/>
        <w:jc w:val="both"/>
        <w:rPr/>
      </w:pPr>
      <w:r>
        <w:rPr/>
        <w:t xml:space="preserve">    </w:t>
      </w:r>
      <w:r>
        <w:rPr/>
        <w:t>9.2. Задачи Программы: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овышение уровня использования туристско-рекреационного потенциала района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рациональное использование природного и культурного наследия района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привлечение инвестиций в сферу туризма в целях совершенствования туристской инфраструктуры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овышение качества предоставляемых туристских услуг в соответствии с международными стандартами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одготовка туристских кадров и повышение квалификации работников сферы туризма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вовлечение местного населения в процесс формирования туристских услуг в районе, развитие народных промыслов и ремесел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организация и проведение праздников, фольклорных фестивалей, выставок, ярмарок и других мероприятий, способствующих привлечению туристских потоков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реализация мероприятий по улучшению туристского имиджа Ахтубинского района и разработка элементов общего туристского бренда; 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развитие международных связей и участие в международных проектах в сфере туризма;</w:t>
      </w:r>
    </w:p>
    <w:p>
      <w:pPr>
        <w:pStyle w:val="TextBodyIndent"/>
        <w:tabs>
          <w:tab w:val="left" w:pos="567" w:leader="none"/>
          <w:tab w:val="left" w:pos="1134" w:leader="none"/>
        </w:tabs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- совершенствование существующих и содействие развитию новых видов туризма на территории Ахтубинского район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ние и обеспечение функционирования системы рекламно-информационного продвижения турпродукта, направленной на формирование имиджа Ахтубинского района как территории, благоприятной для внутри российского и  международного туризма и инвестир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управления развитием туристской отрасли Ахтубинского района.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hanging="0"/>
        <w:rPr/>
      </w:pPr>
      <w:r>
        <w:rPr/>
        <w:t xml:space="preserve">  </w:t>
      </w:r>
      <w:r>
        <w:rPr/>
        <w:t xml:space="preserve">9.3. Срок реализации Программы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реализация Программы рассчитана на 2011-2014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/>
        <w:t xml:space="preserve">Выполнение поставленных в рамках Программы задач предусматривает проведение комплекса мероприятий, </w:t>
      </w:r>
      <w:r>
        <w:rPr>
          <w:szCs w:val="28"/>
        </w:rPr>
        <w:t>финансируемых за счет средств районного бюджета, средств внебюджетных источников</w:t>
      </w:r>
      <w:r>
        <w:rPr/>
        <w:t>.</w:t>
      </w:r>
    </w:p>
    <w:p>
      <w:pPr>
        <w:pStyle w:val="TextBodyIndent"/>
        <w:ind w:firstLine="709"/>
        <w:jc w:val="both"/>
        <w:rPr/>
      </w:pPr>
      <w:r>
        <w:rPr/>
        <w:t>В каждом из направлений Программы предусматривается решение задач, масштабность которых может варьироваться с учетом имеющихся ресурсов.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я Программы представлены в приложении № 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ханизмы реализации Программы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определенных настоящей Программой,                           осу</w:t>
        <w:softHyphen/>
        <w:t>ществляется муниципальным заказчиком Программы - администрацией МО «Ахтубинский район».</w:t>
      </w:r>
    </w:p>
    <w:p>
      <w:pPr>
        <w:pStyle w:val="ConsPlusNormal"/>
        <w:widowControl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муниципальный заказчик организует оперативное взаимодействие отдельных исполнителей.</w:t>
      </w:r>
    </w:p>
    <w:p>
      <w:pPr>
        <w:pStyle w:val="ConsPlusNormal"/>
        <w:widowControl/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конкурсов на исполнение отдельных мероприятий Про</w:t>
        <w:softHyphen/>
        <w:t>граммы осуществляется в соответствии с действующим законодательством.</w:t>
      </w:r>
    </w:p>
    <w:p>
      <w:pPr>
        <w:pStyle w:val="ConsPlusNormal"/>
        <w:widowControl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Программы ежегодно уточняет мероприятия, их объемы и финансирование с учетом выполненных работ, представляет заявки на финансирование из бюджета МО «Ахтубинский район»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муниципальной поддержки развития туризма включают в себя предоставление налоговых льгот, разработку наиболее перспективных проектов развития туризма (в том числе путем оказания организационно-методической помощи в бизнес-планировании), содействие в продвижении инвестиционных проектов, направленных на развитие объектов туристской инфраструктуры, участие в инвестиционных конкурсах, ярмарках и выставках.</w:t>
      </w:r>
      <w:r>
        <w:rPr/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усматривается активное привлечение кредитов банков, средств фондов и общественных организаций, инвесторов, заинтересованных в выгодном вложении средств и в получении прибыли, а также другие внебюджетные средства. При этом условия и меры муниципальной поддержки инвестиционных проектов будут определяться в каждом конкретном случае путём переговоров с инвесторами</w:t>
      </w:r>
      <w:r>
        <w:rPr/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Ресурсное обеспечение Программы</w:t>
      </w:r>
    </w:p>
    <w:p>
      <w:pPr>
        <w:pStyle w:val="ConsPlusNormal"/>
        <w:widowControl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нансирование Программы предполагается за счёт следующих источников: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редства бюджета МО «Ахтубинский район», направляемые на реализацию основных мероприятий реализации Программы;     </w:t>
        <w:tab/>
        <w:tab/>
        <w:tab/>
        <w:tab/>
        <w:tab/>
        <w:t xml:space="preserve">- внебюджетные средства, включая собственные средства организаций сферы туризма, кредиты банков, средства фондов и общественных организаций, средства частных отечественных и зарубежных инвесторов, целевые отчисления от прибыли организаций, заинтересованных в развитии туризма (на добровольной и договорной основе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ъемы и источники финансирования (тыс.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5"/>
        <w:gridCol w:w="1134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  Е  Г 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7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70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3. Контроль за ходом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3" w:name="sub_1001"/>
      <w:bookmarkStart w:id="4" w:name="sub_1003"/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осуществляет контроль за целе</w:t>
        <w:softHyphen/>
        <w:t>вым использованием средств, выделенных на исполнение Программы, управ</w:t>
        <w:softHyphen/>
        <w:t>ление и контроль за ходом реализации Программы. Исполнители Программы представляет информацию о ходе реализации Программы в администрацию МО «Ахтубинский район».</w:t>
      </w:r>
      <w:bookmarkEnd w:id="3"/>
      <w:bookmarkEnd w:id="4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23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widowControl/>
        <w:ind w:left="45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</w:p>
    <w:p>
      <w:pPr>
        <w:pStyle w:val="ConsPlusNormal"/>
        <w:widowControl/>
        <w:ind w:left="4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left="4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"/>
        <w:gridCol w:w="1965"/>
        <w:gridCol w:w="2227"/>
        <w:gridCol w:w="992"/>
        <w:gridCol w:w="1276"/>
        <w:gridCol w:w="284"/>
        <w:gridCol w:w="992"/>
        <w:gridCol w:w="283"/>
        <w:gridCol w:w="567"/>
        <w:gridCol w:w="709"/>
        <w:gridCol w:w="142"/>
        <w:gridCol w:w="850"/>
        <w:gridCol w:w="142"/>
        <w:gridCol w:w="709"/>
        <w:gridCol w:w="425"/>
        <w:gridCol w:w="567"/>
        <w:gridCol w:w="851"/>
        <w:gridCol w:w="1842"/>
      </w:tblGrid>
      <w:tr>
        <w:trPr>
          <w:trHeight w:val="469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ител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. финансир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469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ониторинг туристских ресурсов и объектов туристской индустр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Формирование реестра туристских ресурсов Ахтубинск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туристских ресурсов Ахтубинского района и туристских маршрутов по приоритетным направлениям.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здание единой  инфор-мационной базы данных туристских ресурсов и объектов для формирования инвестицион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единой, по Ахтубинскому району, информационной базы данных туристских ресурсов и объектов, активизация инвестиционной деятельности. 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Разработка туристских паспортов сельских муниципальных образован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, имеющихся  на территориях поселений района,  объектов туристских ресурсов 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Маркетинго-вые исследования туристского рынка, проведение мониторинга турист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оценка туристского рынка в Ахтубинском районе и тенденций его развития.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, развитие и продвижение районного туристского брен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Создание районного тури-стского бренда, на основе прове-де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лекательного туристского имиджа Ахтубинского района.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Организация системы инфор-мационных мероприятий по продвижению б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бренда Ахтубинский район и продвижение туристских продуктов Ахтубинского район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ормативно-правовое обеспечение туристск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о-</w:t>
            </w:r>
          </w:p>
          <w:p>
            <w:pPr>
              <w:pStyle w:val="Normal"/>
              <w:jc w:val="both"/>
              <w:rPr/>
            </w:pPr>
            <w:r>
              <w:rPr/>
              <w:t>правовой базы, стимулирующей развитие туристской деятельности в Ахтубин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ского потока, создание условий для развития туристской инфраструктуры района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Организационная поддержка туристской отрасли</w:t>
            </w:r>
            <w:r>
              <w:rPr>
                <w:b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Организация и проведение се-минаров и конфе-ренций по клю-чевым проблемам развития туризма и привлечению инвестиций в туристскую индустрию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спективных направлений развития внутреннего и въездного туризма с учетом спроса туристского продукт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 Проведение мероприятий, стимулирующих развитие туризма, (фестивалей, конкурсов, выставок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муниципальных образований, формирование благоприятного территориального имидж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Организация рекламных туров по Ахтубин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«Ахтубинский 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-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вижение туристских продуктов Ахтубинского района.</w:t>
            </w:r>
          </w:p>
        </w:tc>
      </w:tr>
      <w:tr>
        <w:trPr>
          <w:trHeight w:val="3095" w:hRule="atLeast"/>
        </w:trPr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одействие в развитии инф-раструктуры и материальной базы туризм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  <w:r>
              <w:rPr>
                <w:rStyle w:val="PageNumber"/>
                <w:bCs/>
              </w:rPr>
              <w:t>Формирование реестра объектов благоустройства, коммуникаций и инженерной инфраструктуры в местах экскур-</w:t>
            </w:r>
          </w:p>
          <w:p>
            <w:pPr>
              <w:pStyle w:val="Normal"/>
              <w:jc w:val="both"/>
              <w:rPr/>
            </w:pPr>
            <w:r>
              <w:rPr>
                <w:rStyle w:val="PageNumber"/>
                <w:bCs/>
              </w:rPr>
              <w:t>сионных марш-рутов, экологи-ческих троп, стоянок туристов и объектов пок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Style w:val="PageNumber"/>
                <w:bCs/>
              </w:rPr>
              <w:t>Определение права собственности объектов, их количественных и видовых показателей</w:t>
            </w:r>
          </w:p>
          <w:p>
            <w:pPr>
              <w:pStyle w:val="Normal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2. </w:t>
            </w:r>
            <w:r>
              <w:rPr>
                <w:rStyle w:val="PageNumber"/>
                <w:bCs/>
              </w:rPr>
              <w:t>Выявление потребности строительства объектов благо-устройства, коммуникаций и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rStyle w:val="PageNumber"/>
                <w:bCs/>
              </w:rPr>
              <w:t>Создание условий для комфортного пребывания туристов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bCs/>
              </w:rPr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Оказание поддержки в разработке  биз-нес-планов ин-вестиционных  проектов по развитию внутрен-него и въездного туризма, создание информационного банка инвести-ционных проектов в области туризма, его публикация и презентация на постоянно действующе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активизация инвестиционной деятельности, создание условий для выбора наиболее эффективных инвестиционных проектов в сфере туризм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4. </w:t>
            </w:r>
            <w:r>
              <w:rPr>
                <w:rStyle w:val="PageNumber"/>
                <w:bCs/>
              </w:rPr>
              <w:t>Разработка и организация новых туристских и экскур</w:t>
              <w:softHyphen/>
              <w:t>сионных маршрутов, включая сельский и экологически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Расширение спектра туристских продуктов повышение интереса туристов к Ахтубинскому району и увеличение въездного и внутреннего туристского поток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5.</w:t>
            </w:r>
            <w:r>
              <w:rPr>
                <w:rStyle w:val="StrongEmphasis"/>
                <w:b w:val="false"/>
              </w:rPr>
              <w:t>Строительство туристической базы на территории МО «Удаченский    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ен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повышение туристской привлекательности район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6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Строитель-ство туристи-ческой базы (Песчаное урочищ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анч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рабочих мест, повышение туристской привлекательности район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Формирование двух земельных участков и перевод их в категорию особо охраняемых территорий для использования в рекреационных ц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оров для развития инфраструктуры и материальной базы туризма , создания рабочих мест и повышение туристской привлекательности район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 Привлечение волонтеров для обустройства мест размещения самодеятельных (диких) тур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при-влектельности, сни-жение рекреационной нагрузки, предотвращение деградации и захламления отходами  мест размещения «ди-ких» туристов.  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Рекламноин-формационное обеспечение продвижения районного туристского продукта на рынок 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Создание управленческой компании в отрасли «Туриз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информационного туристского пространства, разработка туристских продуктов Ахтубин-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Создание и обслуживание раздела «Туризм» на официальном сайте МО «Ахтубин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диного информационного туристского пространства, продвижение районных туристских продуктов, стимулирование их спроса на туристском рынке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Подготовка и издание базового пакета информационно – рекламных материалов о возможностях туристского рынка района (путеводителей, туристских справочников, буклетов, карт-схем размещения объектов и т.д.), в т.ч. сборника «Экскурсионные маршруты по Ахтубин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ивлекательного делового и туристского имиджа Ахтубинского района, закрепление в сознании потребителей не только промышленной, но и туристской ориентации района, продвижение районных туристских продуктов, стимулирование их спроса на туристском рынке 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Участие Ахтубинского района, единым стендом, в международных, российских и региональных туристских ярмарках и выставках, подготовка и об-новление постоянного туристского раздела выставки «Туризм в Ахтуби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лекательного делового и туристского имиджа Ахтубинского район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Создание и прокат рекламных роликов о туристских объектах Ахтубин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лекательного делового и туристского имиджа Ахту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Формирова-ние календаря туристских событи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-рования  не требует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пуляризация событийного туризма</w:t>
            </w:r>
          </w:p>
        </w:tc>
      </w:tr>
      <w:tr>
        <w:trPr>
          <w:trHeight w:val="443" w:hRule="atLeast"/>
        </w:trPr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Организация информа-ционно-рекламных кампаний в средствах мас-совой информа-ции, направлен-ных на позицио-нирование Ахтубинского района - как объекта турист-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ивлекательного делового и туристского имиджа Ахтубинского района</w:t>
            </w:r>
          </w:p>
        </w:tc>
      </w:tr>
      <w:tr>
        <w:trPr/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адровое и научное обеспеч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овышение квалификации кадров, участву-ющих в создании и продвижении районного туристск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хтубинский район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-фессионализма работников сферы туристской индустрии, повышение качества обслуживания клиентов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роведение базовых научных исследований туристского потенциала Ахтуб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,</w:t>
            </w:r>
          </w:p>
          <w:p>
            <w:pPr>
              <w:pStyle w:val="Normal"/>
              <w:rPr/>
            </w:pPr>
            <w:r>
              <w:rPr/>
              <w:t>Кафедра «Экологического туризма» А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и качественная оценка туристского потенциала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Обоснование и формирование кластерной мо-дели  развития туризма в Ахтуб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,</w:t>
            </w:r>
          </w:p>
          <w:p>
            <w:pPr>
              <w:pStyle w:val="Normal"/>
              <w:rPr/>
            </w:pPr>
            <w:r>
              <w:rPr/>
              <w:t>Кафедра «Экоту-ризма» А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туристских кластеров по основным видам туризма на территории Ахтубинского района</w:t>
            </w:r>
          </w:p>
        </w:tc>
      </w:tr>
      <w:tr>
        <w:trPr/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Разработка проектов развития приоритетных и новых видов туризма в Ахтубин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Ахтубинский район»,</w:t>
            </w:r>
          </w:p>
          <w:p>
            <w:pPr>
              <w:pStyle w:val="Normal"/>
              <w:rPr/>
            </w:pPr>
            <w:r>
              <w:rPr/>
              <w:t>Кафедра «Экоту-ризма» АГ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стского рынка в Ахтубинском районе</w:t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И Т О Г О                                           бюджет район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>внебюджетные средств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6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 С Е Г О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1,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Цитаты"/>
    <w:basedOn w:val="Normal1"/>
    <w:qFormat/>
    <w:pPr>
      <w:ind w:left="360" w:righ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  <w:jc w:val="both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9:00Z</dcterms:created>
  <dc:creator>позитроника</dc:creator>
  <dc:description/>
  <cp:keywords/>
  <dc:language>en-US</dc:language>
  <cp:lastModifiedBy>1</cp:lastModifiedBy>
  <cp:lastPrinted>2011-01-19T15:09:00Z</cp:lastPrinted>
  <dcterms:modified xsi:type="dcterms:W3CDTF">2011-01-20T11:38:00Z</dcterms:modified>
  <cp:revision>7</cp:revision>
  <dc:subject/>
  <dc:title/>
</cp:coreProperties>
</file>