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8407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/>
      </w:pPr>
      <w:r>
        <w:rPr/>
        <w:t>АДМИНИСТРАЦИЯ МУНИЦИПАЛЬНОГО ОБРАЗОВАНИЯ</w:t>
      </w:r>
    </w:p>
    <w:p>
      <w:pPr>
        <w:pStyle w:val="Heading"/>
        <w:rPr/>
      </w:pPr>
      <w:r>
        <w:rPr/>
        <w:t>«АХТУБИНСКИЙ РАЙОН»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10.2010</w:t>
      </w:r>
      <w:r>
        <w:rPr>
          <w:rFonts w:cs="Times New Roman" w:ascii="Times New Roman" w:hAnsi="Times New Roman"/>
          <w:sz w:val="28"/>
          <w:szCs w:val="28"/>
        </w:rPr>
        <w:t xml:space="preserve">         </w:t>
        <w:tab/>
        <w:tab/>
        <w:tab/>
        <w:tab/>
        <w:tab/>
        <w:tab/>
        <w:t xml:space="preserve">        </w:t>
        <w:tab/>
        <w:tab/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3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целев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ы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Ахтубинский район» на 2011-2013 г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МО «Ахтубинский район» «Об утверждении порядка принятия решений о разработке долгосрочных целевых программ муниципального образования «Ахтубинский район» от 09.04.2010 № 517, постановлением Правительства Астраханской области от 05.07.2010 № 276-П «О концепции отраслевой целевой программы «Комплексная модернизация системы образования Астраханской области на 2011-2015 годы», администрация МО «Ахтубин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целевую программу «Развитие системы образования МО «Ахтубинский район» на 2011-2013 гг.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ю главы администрации МО «Ахтубинский район» по социальной политике и профилактике правонарушений Приваловой Ю.И. координировать работу по перечню мероприятий целевой программы «Развитие системы образования МО «Ахтубинский район» на 2011-2013 гг., утвержденному пунктом 2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у управления образованием администрации МО «Ахтубинский район» Лаптиеву А.А. организовать проведение основных мероприятий целевой программы «Развитие системы образования МО «Ахтубинский район» на 2011-2013 гг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у финансового управления администрации МО «Ахтубинский район» Бойко Е.Ю. осуществлять финансирование основных мероприятий программы «Развитие системы образования МО «Ахтубинский район» на 2011-2013 гг. в пределах выделенных ассигнований на очередной финансовый год (приложение № 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онному отделу администрации МО «Ахтубинский район» (Бережко М.В.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еспечить размещение настоящего постановления в сети Интернет на официальном сайте администрации МО «Ахтубин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ставить информацию в газету «Ахтубинская правда» о размещении настоящего постановления в сети Интернет на официальном сайте администрации МО «Ахтубинский райо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В.А. Ведище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36"/>
          <w:szCs w:val="36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>МО«Ахтубинский       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3.10.2010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368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«Развитие системы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 «Ахтубинский район» на 2011-2013 гг.»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спорт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системы образования МО «Ахтубинский район» на 2011-2013 гг.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51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истемы образования МО «Ахтубинский район» на 2011-2013 гг.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«Ахтубинский район» «Об утверждении Порядка принятия решений  о разработке долгосрочных целевых программ муниципального образования  «Ахтубинский район» от 09.04.2010 № 51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Астраханской области от 05.07.2010   № 276-П «О концепции отраслевой целевой программы «Комплексная модернизация системы образования Астраханской области на 2011-2015 годы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ем администрации МО «Ахтубинский район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ем администрации МО «Ахтубинский район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ем администрации МО «Ахтубинский райо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МО «Ахтубинский район», Управление культуры и кинофикации администрации МО «Ахтубинский район», отдел по физической культуре и спорту  администрации МО «Ахтубинский район», Комитет имущественных и земельных отношений администрации МО «Ахтубинский район», Комитет по делам семьи, подростков и молодежи администрации МО «Ахтубинский район», МУЗ «Ахтубинская ЦРБ»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и инновационных механизмов развития системы образования МО «Ахтубинский район», как основы формирования человеческого потенциала и социального обновления МО «Ахтубинский район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ind w:firstLine="146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.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иоритетного национального проекта «Образование» - механизма  системных изменений и инновационных преобразований  в районе.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ind w:firstLine="146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ачества и доступности образовательных услуг для разных категорий обучающихся.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ind w:firstLine="146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3.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содержания и структуры образования на основе вводимых стандартов общего образования.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ind w:firstLine="146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равственных основ личности, традиционных ценностей общества.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ind w:firstLine="146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есурсов дополнительного образования для расширения возможностей выбора индивидуальных образовательных траекторий и развития творческого потенциала личности.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ind w:firstLine="146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истемы оценки качества образования.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ind w:firstLine="146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7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механизмов координации и интеграции  сетевого взаимодействия в работе с одаренными детьми и талантливой молодежью.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ind w:firstLine="146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эффективных механизмов финансирования и ресурсного обеспечения образовательной среды.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ind w:firstLine="146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9.  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витие механизмов общественно –государственного управления образованием как фактора обеспечения качества  образования, его открытости и инвестиционной привлекательности.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ind w:firstLine="146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0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психологического сопровождения образовательного процесса на всех уровнях образования и в различных типах учреждений.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ind w:firstLine="146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1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доровьесберегающей среды, учитывающей адаптационные резервы школьников и обеспечивающей сохранение их психологического здоровья и духовно-нравственного развит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2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атериально-технической базы образовательных учреждени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3 г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тап  (основной этап реализации программы) – 2011-2012 г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тап (завершающий этап реализации программы) - 2013 год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, в том числе по годам реализации: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2323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бюджетных ассигнований на реализацию программы (по источникам финансирования и видам ассигнований),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515"/>
              <w:gridCol w:w="1595"/>
              <w:gridCol w:w="1595"/>
              <w:gridCol w:w="1595"/>
              <w:gridCol w:w="1596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\п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 г.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 г.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 г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бюджетных ассигнований на реализацию программы, всего (бюджет МО «Ахтубинский район»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3011,2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8197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230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3512,2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4524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8781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273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6039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.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4977,2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4966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424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4189,2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.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олнительное образование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434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947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42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804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.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76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503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0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48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бюджета МО «Ахтубинский район» от предпринимательской и иной приносящей доход деятельности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370,4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657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85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877,4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.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453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449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37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275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82,9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41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8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203,9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.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олнительное образование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0,5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2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53,5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- Объемы финансирования уточняются ежегодно при формировании бюджета МО «Ахтубинский район» на очередной финансовый го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 реализации Программы, система организации контроля за ее исполнение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 контроль за реализацией Программы осуществляется управлением образованием администрации МО «Ахтубинский район», которое несет ответственность за ход и конечные результаты реализации Программы, рациональное использование финансовых средств, определяет формы и методы управления реализацией программы в цел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будет реализована через систему современного планирования деятельности между управлением образов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ми учреждениями образования и организациями социальной, культурной сферы.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ahoma" w:ascii="Tahoma" w:hAnsi="Tahoma"/>
          <w:color w:val="323232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результаты реализации Программы и показатели эффективност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 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60"/>
        <w:gridCol w:w="1701"/>
        <w:gridCol w:w="1701"/>
        <w:gridCol w:w="16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(результаты) Програм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ые услов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ват детей, не посещающих ДОУ предшкольной подготовко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en-US"/>
              </w:rPr>
              <w:t>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детей дополнительным образование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учно-технической направлен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культурно-спортивной направлен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колого-биологической направлен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художественно-эстетической направлен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циально-педагогической направлен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ругих направ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ленность школ к новому учебному год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 на одну  ЭВМ (чел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5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учащихся горячим питани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7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ahoma" w:hAnsi="Tahoma" w:cs="Tahoma"/>
          <w:color w:val="323232"/>
        </w:rPr>
      </w:pPr>
      <w:r>
        <w:rPr>
          <w:rFonts w:cs="Tahoma" w:ascii="Tahoma" w:hAnsi="Tahoma"/>
          <w:color w:val="323232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проблемы и обоснование необходимо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е решения программным методом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итивные изменения, происходящие в настоящее время в России и ведущие к экономическому росту, стабильности и социальному благополучию, укреплению государственности и международного престижа России, формируют новые ценности в общественном сознании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сштабы социально-экономических преобразований и решаемых задач проявляются и в МО «Ахтубинский район»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истемы образования МО «Ахтубинский район» осуществлялось в соответствии с главной стратегической целью – обеспечение устойчивого развития образования МО «Ахтубинский район», расширением его доступности, обеспечение качества и эффективности, созданием безопасной среды для обучающихся и воспитанников образовательных учреждений МО «Ахтубинский район». В результате в МО «Ахтубинский район» сложилась структура управления системой образования, обеспечивающая ее стабильное развитие на основе программно-целевого подход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модернизации и решения приоритетного национального проекта «Образование» были достигнуты следующие результаты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корился процесс обновления содержания образования при помощи расширения тем и перечня учебных курсов, введение социальных интегрированных модулей, широкого использования исследовательской и проектной деятельности как средств интеграции содержания образования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изировалось внедрение новых форм и технологий организации образовательного процесса, обеспечивающих обучение детей на основе их собственной мотивации и ответственности, использования информационных и компьютерных  технологий в виде мультимедийных курсов, мульти- и видеотек, электронных ресурсов и образовательных порталов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исходит обогащение образования активными формами обучения – конференциями, слетами, учебными играми, проектами, фестивалями, научных обществ – для формирования ключевых компетенций и включения учащихся в процессы  мыследеятельности, необходимые школе будущего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муниципальном уровне ведется разработка системы мониторинга для управления качеством образования по результатам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целью максимальной реализации запросов и ожиданий потребителей расширяются формы государственно-общественного управления (управляющие, попечительские советы, советы школ), сформированы Общественный совет при управлении образованием администрации МО «Ахтубинский район» и Совет детских инициатив при управлении образованием администрации МО «Ахтубинский район»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а реорганизация образовательных учреждений, созданы образовательные центры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игнуто новое качество информатизации образовательных учреждений района: к высокоскоростной сети Интернет за счет федерального бюджета подключены все общеобразовательные учреждения МО «Ахтубинский район». Обеспеченность компьютерами в учреждениях образования доведена до 15 человек на 1 компьютер. Все образовательные учреждения МО «Ахтубинский район» создали школьный сайт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О «Ахтубинский район» осуществляется системная работа по повышению престижа педагогического труда  (грант главы МО «Ахтубинский район», проведение конкурсов «Учитель года», «Воспитатель года», «Сердце отдаю детям» (для педагогов дополнительного образования) и т.д.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ую поддержку в ходе реализации Приоритетного национального проекта «Образование» получили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6 общеобразовательных учреждений получили по 1 млн. руб.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2 общеобразовательных учреждений получили компьютерную технику и оборудование на сумму 2 млн. 383 тыс. руб.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9 педагогов получили грант Президента Российской Федерации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2 педагога получили грант Губернатора Астраханской области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50 педагогов получили грант Главы администрации МО «Ахтубинский район»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14 общеобразовательных учреждений оплачивается Интернет из регионального бюджет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, предстоит решить ряд проблем по следующим направлениям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ование содержания  образования с Федеральными государственными образовательными стандартами нового поколения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в образовательных учреждениях новой образовательной среды в соответствии с компетентным подходом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овершенствование системы воспитания, дополнительного образования с целью создания условий для формирования новых образовательных результатов учащихся – системы ключевых компетентностей и социализации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стройка системы подготовки и переподготовки педагогических кадров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муниципальной системы оценки качества образования в соответствии с введением Федеральных государственных образовательных стандартов нового поколения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учное, научно-методическое, психологическое, информационное обеспечение и сопровождение системы образования МО «Ахтубинский район» в условиях </w:t>
      </w:r>
      <w:r>
        <w:rPr>
          <w:rFonts w:cs="Times New Roman" w:ascii="Times New Roman" w:hAnsi="Times New Roman"/>
          <w:sz w:val="28"/>
          <w:szCs w:val="28"/>
        </w:rPr>
        <w:t>реализации Федеральной и региональной целевых программ развития образ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ahoma" w:hAnsi="Tahoma" w:cs="Tahoma"/>
          <w:color w:val="323232"/>
          <w:sz w:val="16"/>
          <w:szCs w:val="16"/>
        </w:rPr>
      </w:pPr>
      <w:r>
        <w:rPr>
          <w:rFonts w:cs="Tahoma" w:ascii="Tahoma" w:hAnsi="Tahoma"/>
          <w:color w:val="323232"/>
          <w:sz w:val="24"/>
          <w:szCs w:val="24"/>
        </w:rPr>
        <w:t> 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3. Основные цели Программы, оценка социальных и экономических результатов реализации целев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системы образования МО «Ахтубинский район» на 2011-2013 гг.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ая цель Программы – создание условий и инновационных механизмов развития системы образования МО «Ахтубинский район»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основы формирования человеческого потенциала и социального обновл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задачи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в образовательных учреждениях для обеспечения качественного проведения учебно-воспитательного процесса, отвечающих требованиям современного развития науки и образования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равных возможностей для всех категорий детей, в том числе детей с ослабленным состоянием здоровья и детей с ограниченными возможностями здоровья в получении качественного образования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развития научно-технического творчества  обучающихся, включая новые формы образовательного процесса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образовательных учреждений высококвалифицированными специалистами, в том числе воспитателями для дошкольных образовательных учреждени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цели по направлениям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школьном образовании – реализация права каждого ребенка на качественное  и доступное образование, обеспечивающее равные стартовые условия для полноценного физического и психологического развития детей как основы их успешного обучения в школе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общем образовании – создание условий и механизмов для обеспечения качества образования на основе компетентного подхода, преемственности образовательных программ на всех ступенях общего образования и запросов потребителе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полнительном образовании детей – создание условий для продуктивного использования ресурса детства в целях получения образования, адекватного творческой индивидуальности личности и социализаци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дровой политике – формирование стратегических преимуществ образования путем удовлетворения потребностей отрасли в компетентных, высокомотивированных специалистах, приверженных ценностям педагогической професси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креплении материально-технической базы  - оптимальная, с точки зрения образовательного эффекта, работа по реализации нового образовательного стандарта в части условий обуч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сихологическом обеспечении образования – создание эффективной системы психологического сопровождения образования как условия формирования и развития человеческого ресурса, повышение качества и объема психологических услуг населению, повышения психологической  безопасности граждан, подготовка кадров для системы образования и социальной сферы город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нформатизации образовательной среды – формирование ИКТ – компетентности  учащихс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уховно-нравственном, гражданском воспитании и правовом просвещении – воспитание нравственного, инициативного, самостоятельного, активного гражданина, с четко выраженной,  позитивной гражданской позицией, способного к постоянному самосовершенствованию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хранении и укреплении здоровья обучающихся, воспитанников – сохранение и укрепление здоровья обучающихся, воспитанников на основе консолидации образования, здравоохранения, социальных служб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те с одаренными детьми – обеспечение благоприятных условий для создания в районе единой государственной системы выявления, развития и адресной поддержки одаренных детей  в различных областях интеллектуальной и творческой деятельност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ализации Приоритетного национального проекта «Образование» - развитие механизмов выявления и внедрения инновационного опыт как основного инструмента  модернизации муниципальной системы образования, формирование подходов и механизмов, позволяющих поддерживать направления деятельности, от которых будет  получен наибольший эффект в ускорении развития системы образования МО «Ахтубинский район»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витии муниципальной системы оценки качества образования – соответствие реальных достигаемых образовательных результатов требованиям государства, социальным и личностным ожиданиям, потребностям МО «Ахтубинский район» с последующим принятием обоснованных управленческих решений по развитию системы образования и обеспечением всех заинтересованных сторон объективной информацией о его качестве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оциальные результаты реализации Программы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ст удовлетворенности потребителей качеством муниципального образования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муниципального образования на основе формирования новых образовательных результатов учащихся в соответствии  с требованиями времени; нового статуса и профессионализма учителя, новой образовательной среды – с учетом потребностей всех категорий обучающихся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ение социального партнерства и общественно- государственного управления в муниципальной системе образования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ие результаты реализации Программы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и внедрение экономических стимулов  (механизмов) влияния на качество образования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пробация новой модели экономики образования (подушевого финансирования, финансовой самостоятельности образовательных учреждений,  изменение способа финансирования образовательных учреждений (введение муниципального задания учреждениям образования)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>Задачи по достижению целей программы, этапы, индикаторы и показатели их решения.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567" w:hanging="36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иоритетного национального проекта «Образование» - механизма  системных изменений и инновационных преобразований  в    район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567" w:hanging="36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качества и доступности образовательных услуг на всех уровнях образования для разных категорий обучающихс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567" w:hanging="36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овление содержания и структуры образования на основе вводимых стандартов общего образова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567" w:hanging="36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нравственных основ личности, традиционных ценностей обществ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567" w:hanging="36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униципальной системы оценки качества образова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567" w:hanging="36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ботка механизмов координации и интеграции  сетевого взаимодействия в работе с одаренными детьм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567" w:hanging="36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эффективных механизмов финансирования и ресурсного обеспечения образовательной сред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567" w:hanging="36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витие механизмов общественно – государственного управления образованием как фактора обеспечения качества  образования, его открытости и инвестиционной привлекательно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567" w:hanging="36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истемы психологического сопровождения образовательного процесса на всех уровнях образования и в различных типах учреждени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567" w:hanging="36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здоровьесберегающей среды, учитывающей адаптационные резервы школьников и обеспечивающей сохранение их психологического здоровья и духовно-нравственного развит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567" w:hanging="36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механизмов оценки качества образования  в систему стимулирующей части оплаты труда педагога.</w:t>
      </w:r>
    </w:p>
    <w:p>
      <w:pPr>
        <w:pStyle w:val="Style18"/>
        <w:numPr>
          <w:ilvl w:val="0"/>
          <w:numId w:val="3"/>
        </w:numPr>
        <w:spacing w:lineRule="auto" w:line="240"/>
        <w:ind w:left="567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материально-технической базы образовательных учреждений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5. Перечень мероприятий Программ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tt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tt-RU"/>
        </w:rPr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64"/>
        <w:gridCol w:w="240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одержание работ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роки вы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Исполните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Дошкольное образование</w:t>
            </w:r>
          </w:p>
          <w:p>
            <w:pPr>
              <w:pStyle w:val="Style18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Организационные мероприя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011-2013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Внедрение новых форм  организации дошкольного образования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перевод  3-х учреждений в автономные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укрупнение дошкольных образовательных учреждений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перевод  ряда ДОУ на режим   сокращенного рабочего времен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011 -2013 г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013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01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правление образование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е  ДОУ</w:t>
            </w:r>
          </w:p>
        </w:tc>
      </w:tr>
      <w:tr>
        <w:trPr>
          <w:trHeight w:val="6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Общеобразовательная школа</w:t>
            </w:r>
          </w:p>
          <w:p>
            <w:pPr>
              <w:pStyle w:val="Style18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Организационные мероприя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011-2013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Создание на основе современных информационных технологий системы учета детей школьного возраста, посещения ими общеобразовательных учреждений и реализации принципа доступности общего  среднего образования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01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Управление образованием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У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существление комплекса мероприятий по обеспечению преемственности системы дошкольного и школьного образ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01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правление образование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У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оздание базы данных о детях,  нуждающихся в социальной помощи и медико-психолого-педагогической поддержке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011-2012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правление образование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У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оздание муниципального банка данных “Одаренные дети” и детей, попавших в сложную жизненную ситуацию, детей с ограниченными возможностями здоровь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01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правление образование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У</w:t>
            </w:r>
          </w:p>
        </w:tc>
      </w:tr>
      <w:tr>
        <w:trPr>
          <w:trHeight w:val="108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Учреждения дополнительного образования</w:t>
            </w:r>
          </w:p>
          <w:p>
            <w:pPr>
              <w:pStyle w:val="Style18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Организационные мероприя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011-2013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правление образованием</w:t>
            </w:r>
          </w:p>
        </w:tc>
      </w:tr>
      <w:tr>
        <w:trPr>
          <w:trHeight w:val="6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Ввести персонифицированный уче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воспитанник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01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правление образование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Администрация УДО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Перевод учреждений в автономные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011-2013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правление образованием Администрация УД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Расширение перечня платных образовательных услу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011-2013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правление образо-ванием Администра-ция УД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Мероприя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Проведение муниципальных конкурсов: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- “Учитель года”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- “Самый классный классный!”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- “Ученик года”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-  “Сердце отдаю детям”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- “Шаг в будущее”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- “Воспитатель года”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- “Поющие капельки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Style18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Лучший школьный сайт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правление образование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Проведение конференций:</w:t>
            </w:r>
          </w:p>
          <w:p>
            <w:pPr>
              <w:pStyle w:val="Style18"/>
              <w:spacing w:lineRule="auto" w:line="240" w:before="0" w:after="0"/>
              <w:ind w:left="6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- Научно-практическая;</w:t>
            </w:r>
          </w:p>
          <w:p>
            <w:pPr>
              <w:pStyle w:val="Style18"/>
              <w:spacing w:lineRule="auto" w:line="240" w:before="0" w:after="0"/>
              <w:ind w:left="6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- Августовск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правление образование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Поощрение педагогических работников на конкурсной основе:</w:t>
            </w:r>
          </w:p>
          <w:p>
            <w:pPr>
              <w:pStyle w:val="Style18"/>
              <w:spacing w:lineRule="auto" w:line="240" w:before="0" w:after="0"/>
              <w:ind w:left="6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- 10 грантов;</w:t>
            </w:r>
          </w:p>
          <w:p>
            <w:pPr>
              <w:pStyle w:val="Style18"/>
              <w:spacing w:lineRule="auto" w:line="240" w:before="0" w:after="0"/>
              <w:ind w:left="6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- 5 премий за работу с одаренными детьми;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правление образование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стреч ветеранов педагогического труда:</w:t>
            </w:r>
          </w:p>
          <w:p>
            <w:pPr>
              <w:pStyle w:val="Style18"/>
              <w:spacing w:lineRule="auto" w:line="240" w:before="0" w:after="0"/>
              <w:ind w:left="6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дагогические династии;</w:t>
            </w:r>
          </w:p>
          <w:p>
            <w:pPr>
              <w:pStyle w:val="Style18"/>
              <w:spacing w:lineRule="auto" w:line="240" w:before="0" w:after="0"/>
              <w:ind w:left="6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нь Учителя;</w:t>
            </w:r>
          </w:p>
          <w:p>
            <w:pPr>
              <w:pStyle w:val="Style18"/>
              <w:spacing w:lineRule="auto" w:line="240" w:before="0" w:after="0"/>
              <w:ind w:left="6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нь пожилого челове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правление образование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ня учителя и других мероприятий для педагог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правление образование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для участия в региональных, российских, международных (проводимых на территории РФ), конференциях, семинарах и т.д. ежегодно не менее 3-х лучших педагогических работник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правление образованием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6. Источники и объемы финансового обеспечения программы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Финансирование мероприятий Программы предусматривает за счет средств бюджета М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Ахтубин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с привлечением средств Федерального бюджета и внебюджетных источников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Указанное распределение носит прогнозный характер и подлежит ежегодному уточнению в установленном порядке при формировании проекта бюджета М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Ахтубин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color w:val="323232"/>
          <w:sz w:val="16"/>
          <w:szCs w:val="16"/>
          <w:lang w:val="tt-RU"/>
        </w:rPr>
      </w:pPr>
      <w:r>
        <w:rPr>
          <w:rFonts w:cs="Times New Roman" w:ascii="Times New Roman" w:hAnsi="Times New Roman"/>
          <w:color w:val="323232"/>
          <w:sz w:val="16"/>
          <w:szCs w:val="16"/>
          <w:lang w:val="tt-RU"/>
        </w:rPr>
      </w:r>
    </w:p>
    <w:tbl>
      <w:tblPr>
        <w:tblW w:w="10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559"/>
        <w:gridCol w:w="1585"/>
        <w:gridCol w:w="1540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делы Программы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инансовое обеспечение по годам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в тыс. руб.)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 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3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го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овершенствование содержания и технологий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. Дошкольное образовани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81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3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3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2.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66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4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18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3. Дополнительное образование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7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04,0</w:t>
            </w:r>
          </w:p>
        </w:tc>
      </w:tr>
      <w:tr>
        <w:trPr>
          <w:trHeight w:val="6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оздание условий развития системы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1. Кадров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кадрового  резер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</w:tr>
      <w:tr>
        <w:trPr>
          <w:trHeight w:val="598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урсы повышения квалификаци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0</w:t>
            </w:r>
          </w:p>
        </w:tc>
      </w:tr>
      <w:tr>
        <w:trPr>
          <w:trHeight w:val="4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кола молодого учителя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кола молодого руководите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</w:tr>
      <w:tr>
        <w:trPr>
          <w:trHeight w:val="14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2.  Развитие материально-технической базы системы образования:</w:t>
            </w:r>
          </w:p>
          <w:p>
            <w:pPr>
              <w:pStyle w:val="Style18"/>
              <w:spacing w:lineRule="auto" w:line="240" w:before="0" w:after="200"/>
              <w:ind w:left="36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рудование пище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0</w:t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учеб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3. Реконструкция объектов образования</w:t>
            </w:r>
          </w:p>
          <w:p>
            <w:pPr>
              <w:pStyle w:val="Style18"/>
              <w:spacing w:lineRule="auto" w:line="240" w:before="0" w:after="200"/>
              <w:ind w:left="36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вод дошкольных групп в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4. Капитальный, текущий ремонт  образовательных учреждений, благоустройство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01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7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53,0</w:t>
            </w:r>
          </w:p>
        </w:tc>
      </w:tr>
      <w:tr>
        <w:trPr>
          <w:trHeight w:val="1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Информатизация системы образования: </w:t>
            </w:r>
          </w:p>
          <w:p>
            <w:pPr>
              <w:pStyle w:val="Style18"/>
              <w:spacing w:lineRule="auto" w:line="240" w:before="0" w:after="200"/>
              <w:ind w:left="6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формационно-коммуникатив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9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0,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200"/>
              <w:ind w:left="459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еализация комплексных проектов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1. Сохранение и укрепление здоровья обучающихся, 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2.   Развитие экспериментальной и иннова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0</w:t>
            </w:r>
          </w:p>
        </w:tc>
      </w:tr>
      <w:tr>
        <w:trPr>
          <w:trHeight w:val="6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3. Развитие системы оценки качества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реждений образованием к переводу в автономные: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учреждения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5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1,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3,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,0</w:t>
            </w:r>
          </w:p>
        </w:tc>
      </w:tr>
      <w:tr>
        <w:trPr>
          <w:trHeight w:val="11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одготовка нормативно-правовой базы  учреждений в связи с изменением их стат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</w:tr>
      <w:tr>
        <w:trPr>
          <w:trHeight w:val="9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 условий для комплексной безопасности  обучающихся и воспитан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и результативности реализации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удет проводиться ежегодно по следующим показателям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320"/>
        <w:gridCol w:w="932"/>
        <w:gridCol w:w="933"/>
        <w:gridCol w:w="932"/>
        <w:gridCol w:w="904"/>
      </w:tblGrid>
      <w:tr>
        <w:trPr>
          <w:trHeight w:val="4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перевод всех типов и видов образовательных учреждений на нормативное подушевое финанс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осуществляющих промежуточный контроль в электронной фор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осуществляющих образовательный процесс с использованием ИКТ-технологий с применением форм дистанционного обу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потребителей образовательных услуг доступным образованием востребованного качества и условиями обу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дополнительного образования детей, переведенных в статус автоном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учреждений, финансируемых на основе подушевого принцип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учреждений, в которых функционируют общественные органы  (наблюдательные, попечительские и управляющие советы), реально участвующие в управлении и контроле качества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общеобразовательных учреждениях, обеспеченных вариативностью образовательных траекторий на третьей  ступени обще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воспитанников местами в образовательных учреждениях, реализующих программы дошкольно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общеобразовательных учреждениях, отвечающих современным требованиям к условиям осуществления образовательного процес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ых в таблице показателей возможно при условии осуществления 100% финансирования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35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7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ализация мероприятий по дальнейшему совершенствованию внедре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ых и по разработке новых организационно-финансовых механизмов в сис</w:t>
      </w:r>
      <w:r>
        <w:rPr>
          <w:rFonts w:cs="Times New Roman" w:ascii="Times New Roman" w:hAnsi="Times New Roman"/>
          <w:color w:val="000000"/>
          <w:sz w:val="28"/>
          <w:szCs w:val="28"/>
        </w:rPr>
        <w:t>теме образования обеспечит:</w:t>
      </w:r>
    </w:p>
    <w:p>
      <w:pPr>
        <w:pStyle w:val="Style18"/>
        <w:widowControl w:val="false"/>
        <w:shd w:fill="FFFFFF" w:val="clear"/>
        <w:tabs>
          <w:tab w:val="clear" w:pos="708"/>
          <w:tab w:val="left" w:pos="-142" w:leader="none"/>
          <w:tab w:val="left" w:pos="293" w:leader="none"/>
        </w:tabs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ведение финансовых средств до учреждений в строгом соответствии с ут</w:t>
        <w:softHyphen/>
        <w:t>вержденным нормативом;</w:t>
      </w:r>
    </w:p>
    <w:p>
      <w:pPr>
        <w:pStyle w:val="Style18"/>
        <w:widowControl w:val="false"/>
        <w:shd w:fill="FFFFFF" w:val="clear"/>
        <w:tabs>
          <w:tab w:val="clear" w:pos="708"/>
          <w:tab w:val="left" w:pos="-142" w:leader="none"/>
          <w:tab w:val="left" w:pos="293" w:leader="none"/>
        </w:tabs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всеместное внедрение принципов бюджетирования, ориентированного на</w:t>
        <w:br/>
        <w:t>результат образовательной деятельности;</w:t>
      </w:r>
    </w:p>
    <w:p>
      <w:pPr>
        <w:pStyle w:val="Style18"/>
        <w:widowControl w:val="false"/>
        <w:shd w:fill="FFFFFF" w:val="clear"/>
        <w:tabs>
          <w:tab w:val="clear" w:pos="708"/>
          <w:tab w:val="left" w:pos="-142" w:leader="none"/>
          <w:tab w:val="left" w:pos="293" w:leader="none"/>
        </w:tabs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- развитие конкурентной среды между образовательными учреждениями,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иводящей к повышению качества предоставляемых образовательных ус-</w:t>
        <w:softHyphen/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луг;</w:t>
      </w:r>
    </w:p>
    <w:p>
      <w:pPr>
        <w:pStyle w:val="Style18"/>
        <w:widowControl w:val="false"/>
        <w:shd w:fill="FFFFFF" w:val="clear"/>
        <w:tabs>
          <w:tab w:val="clear" w:pos="708"/>
          <w:tab w:val="left" w:pos="-142" w:leader="none"/>
          <w:tab w:val="left" w:pos="293" w:leader="none"/>
        </w:tabs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- дифференцированную оплату труда педагогов в зависимости от качеств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яемой образовательной услуг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307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7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ализация мероприятий по качественному изменению профессионал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й квалификации педагогических и руководящих работников в соответс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ии с изменяющимися задачами обеспечит:</w:t>
      </w:r>
    </w:p>
    <w:p>
      <w:pPr>
        <w:pStyle w:val="Style18"/>
        <w:widowControl w:val="false"/>
        <w:shd w:fill="FFFFFF" w:val="clear"/>
        <w:tabs>
          <w:tab w:val="clear" w:pos="708"/>
          <w:tab w:val="left" w:pos="-142" w:leader="none"/>
          <w:tab w:val="left" w:pos="331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- повышение степени мотивации педагогов на качественное изменение с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твенной квалификации;</w:t>
      </w:r>
    </w:p>
    <w:p>
      <w:pPr>
        <w:pStyle w:val="Style18"/>
        <w:widowControl w:val="false"/>
        <w:shd w:fill="FFFFFF" w:val="clear"/>
        <w:tabs>
          <w:tab w:val="clear" w:pos="708"/>
          <w:tab w:val="left" w:pos="-142" w:leader="none"/>
          <w:tab w:val="left" w:pos="331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витие форм дистанционного обучения;</w:t>
      </w:r>
    </w:p>
    <w:p>
      <w:pPr>
        <w:pStyle w:val="Style18"/>
        <w:widowControl w:val="false"/>
        <w:shd w:fill="FFFFFF" w:val="clear"/>
        <w:tabs>
          <w:tab w:val="clear" w:pos="708"/>
          <w:tab w:val="left" w:pos="-142" w:leader="none"/>
          <w:tab w:val="left" w:pos="331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ктивное внедрение в  практику  организации образовательного процесса электронных журналов и электронных дневников обучающихся, повышение степени  интенсификации учебного процесса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18" w:leader="none"/>
        </w:tabs>
        <w:spacing w:lineRule="auto" w:line="240" w:before="115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ализация мероприятий по усилению требований к условиям, требов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й к содержанию и требований к результатам обучения путем их матер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ального обеспечения, дальнейшему внедрению в процесс обучения информ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онно-коммуникационных технологий обеспечит:</w:t>
      </w:r>
    </w:p>
    <w:p>
      <w:pPr>
        <w:pStyle w:val="Style18"/>
        <w:shd w:fill="FFFFFF" w:val="clear"/>
        <w:tabs>
          <w:tab w:val="clear" w:pos="708"/>
          <w:tab w:val="left" w:pos="-142" w:leader="none"/>
          <w:tab w:val="left" w:pos="168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- дальнейшее развитие форм дистанционного обучения;</w:t>
      </w:r>
    </w:p>
    <w:p>
      <w:pPr>
        <w:pStyle w:val="Style18"/>
        <w:shd w:fill="FFFFFF" w:val="clear"/>
        <w:tabs>
          <w:tab w:val="clear" w:pos="708"/>
          <w:tab w:val="left" w:pos="-142" w:leader="none"/>
          <w:tab w:val="left" w:pos="168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- активное внедрение в практику организации образовательного процесса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электронных журналов и электронных дневников обучающихся,  повышение степени интенсификации учебного процесса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. Оценка внешних факторов и сценарии хода реализации программы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323232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Следует отметить  риски, которые могут создать препятствия для достижения заявленной в Программе цел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В условиях муниципалитета образовательная система зачастую оказывается не в состоянии удовлетворить огромный социальный спрос на качественное образование. Имеет место разрыв между образовательными потребностями обучающихся и существующими возможностями  предоставления им выбора  образовательных учреждений и траекторий получения образования. Расширение доступа к качественному образованию упирается в такие проблемы, как отток высококвалифицированных компетентных кадров из системы образования в другие отрасли экономики с более высоким уровнем зарплаты, старение кадрового корпуса педагогов, недостаток финансовых средств. Переход на нормативное финан-сирование и финансово-хозяйственной самостоятельности автоматически не решает все проблемы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Стратегические задачи развития М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Ахтубин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и системы образования как одной из отраслей социальной сферы требуют нового подх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И, наконец, опыт реализации предыдущих целевых программ развития образования показывает, что сложнейшие комплексные задачи модернизации системы образования не могут быть реализованы в рамках текущего бюджетного финансирования. Это противоречит логике программно-целевого подхода, в соответствии с которым планируемые к релизации мероприятия должны быть обеспечены целевым финансировани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Выполнение Программы зависит, прежде всего, от своевременного и стабильного финансирования, которое будет определяться ресурсами бюджета М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Ахтубин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, а также эффективностью управления за ходом реализации  Программы по качественным показателям и индикатора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В рамках комплексного  варианта рассмотрены три сценария реализации Программы, которые похожи по составу задач и мер по их решению, но различаются по интенсивности мероприятий по ряду направлений, необходимым ресурсам и ожидаемым результатам в решении отдельных задач в зависимости от объемов финансирова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Сценарий № 1 (финансирование  Программы соответствует или превышает запланированное) предполагает системное выполнение Программы в установленные сроки и в соответствии с запланированными показателями по всем ее направления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Выполнение предусмотренных Программой задач и мероприятий позволит обеспечить повышение показателей качества образования, доступность качественных образовательных услуг не зависимо от места жительства, максимально удовлетворить запросы потребителей и повысить инвестиционную привлекательность муниципального 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В случае реализации данного сценария предполагается выполнение базовых индикаторов Программы на уровне не менее 100% и индикаторов по направлениям Программы на уровне не менее 100%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Сценарий № 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(финансирование Программы не менее 70% от запланированного) потребует полной мобилизации внутренних ресурсов в образовательной системе на муниципальном  уровне и уровне образовательных учрежд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Выполнение Программы позволит обеспечить некоторые улучшения показателей качества образования и достижение не менее 85% базовых показателей и показателей по направления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Сценарий № 3 (финансирование Программы не более 50% от запла-нированного) даже при полной мобилизации внутренних ресурсов системы образования М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Ахтубин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не может являться предметом рассмотрения данной Программы, так как повлечет за собой обострение проблем материально-технического обеспечения, дефицита учебного оборудования и квалифицированных конкурентоспособных педагогических кадров, доступности дошкольного образо-вания и други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9. Механизмы управления Программой и порядок взаимодействия заказчи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Управление Программой и контроль за ее реализацией осуществляет управление образованием администрации М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Ахтубин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. Координацию хода исполнения Программы осуществляет управление образованием администрации М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Ахтубин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Основной целью информационного сопровождения является наиболее полное и объективное информирование населения М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Ахтубин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о работе системы образования, осущест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обратной связ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с родителями и доведение информации до органов образования с целью учета потребности населения в образовательных услугах. Через СМИ, Общественный совет при управлении образованием, управляющие советы образовательных учреждений  осуществляется общественный контроль развития системы образования, принимаемых решений, проводится широкое публичное обсуждение законопроектов в области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Основные мероприят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-  ежегодный отчет образовательных учреждений по реализации Программ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- регулярное проведение совещаний по наиболее актуальным вопросам развития системы образ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- проведение видео- интернет- конференций с участием С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- развитие Интернет – портала уравления образованием  администрации М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Ахтубин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.</w:t>
      </w:r>
    </w:p>
    <w:p>
      <w:pPr>
        <w:pStyle w:val="Normal"/>
        <w:spacing w:lineRule="auto" w:line="240" w:before="0" w:after="200"/>
        <w:ind w:firstLine="851"/>
        <w:contextualSpacing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0. Экономический эффект от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реализации целев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системы образования МО «Ахтубинский район» на 2011-2013 г.г.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084"/>
        <w:gridCol w:w="2085"/>
        <w:gridCol w:w="2086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едение платных услуг в образовательных учреждениях и привлечение   благотворительных поступлений от организаций  и физических лиц  в данные учреждения 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реждения дополнительного образования детей;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школьные образовательные учреж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,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ормирование бюджетной сети: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образование МОУ «СОШ № 9» в МОУ «ООШ № 9»;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образование МОУ  «СОШ № 10» в МОУ «ООШ № 10»;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образование МОУ  «СОШ №5» в МОУ «ООШ № 5»;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реобразование МОУ «Покровская СОШ» в МОУ «Покровская СОШ»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9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организация учреждений дополнительного образования: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евод МОУ ДОД «АСЮН» в здание МОУ «СОШ № 5»;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ъединение МОУ ДОД «АСЮТ» с МОУ ДОД «АЦДТ»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7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дошкольных групп в здание школы: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У «Сокрутовская ООШ»;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У «Удаченская ООШ»;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У «Пироговская ООШ»;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Среднебаскунчакская О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9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8,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0,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9,1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rFonts w:ascii="Times New Roman" w:hAnsi="Times New Roman" w:eastAsia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eastAsia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28:00Z</dcterms:created>
  <dc:creator>ADMIN</dc:creator>
  <dc:description/>
  <cp:keywords/>
  <dc:language>en-US</dc:language>
  <cp:lastModifiedBy>Бондаренко</cp:lastModifiedBy>
  <cp:lastPrinted>2010-10-14T09:04:00Z</cp:lastPrinted>
  <dcterms:modified xsi:type="dcterms:W3CDTF">2010-11-10T12:08:00Z</dcterms:modified>
  <cp:revision>9</cp:revision>
  <dc:subject/>
  <dc:title> </dc:title>
</cp:coreProperties>
</file>