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683260</wp:posOffset>
            </wp:positionV>
            <wp:extent cx="83121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25.01.2013                            </w:t>
        <w:tab/>
        <w:tab/>
        <w:tab/>
        <w:tab/>
        <w:tab/>
        <w:tab/>
        <w:t xml:space="preserve">         № 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отраслевую программ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 «Ахтубинский район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8.10.2011 </w:t>
      </w:r>
      <w:r>
        <w:rPr>
          <w:bCs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262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 постановлением администрации МО «Ахтубинский район» от 09.04.2010 № 517 «Об утверждении порядка принятия решений о разработке долгосрочных целевых программ муниципального образования «Ахтубинский район»,  администрация МО «Ахтуб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отраслевую программу  «</w:t>
      </w:r>
      <w:r>
        <w:rPr>
          <w:bCs/>
          <w:sz w:val="28"/>
          <w:szCs w:val="28"/>
        </w:rPr>
        <w:t>Об улучшении условий и  охраны  труда  в образовательных учреждениях МО «Ахтубинский район</w:t>
      </w:r>
      <w:r>
        <w:rPr>
          <w:sz w:val="28"/>
          <w:szCs w:val="28"/>
        </w:rPr>
        <w:t>», утвержденную постановлением администрации МО «Ахтубинский район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8.10.2011 </w:t>
      </w:r>
      <w:r>
        <w:rPr>
          <w:bCs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262, изложив её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О «Ахтубинский район» (Бойко Е.Ю.) осуществлять финансирование основных мероприятий отраслевой программы «</w:t>
      </w:r>
      <w:r>
        <w:rPr>
          <w:bCs/>
          <w:sz w:val="28"/>
          <w:szCs w:val="28"/>
        </w:rPr>
        <w:t>Об улучшении условий и охраны  труда  в образовательных учреждениях МО «Ахтубинский район</w:t>
      </w:r>
      <w:r>
        <w:rPr>
          <w:sz w:val="28"/>
          <w:szCs w:val="28"/>
        </w:rPr>
        <w:t>» в пределах выделенных ассигнован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тизации и компьютерного обслуживания администрации МО «Ахтубинский район» (Проскуряков Е.П.) обеспечить размещение настоящего постановления в сети Интернет на официальном сайте администрации МО «Ахтубинский район» в разделе «Социальная сфера» подраздел «Образова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контроля и обработки информации администрации МО «Ахтубинский район» (Свиридова Л.В.) представить информацию в газету «Ахтубинская правда» о размещении настоящего постановления в сети Интернет на официальном сайте администрации МО «Ахтубинский район» в разделе «Социальная сфера» подраздел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В.А. Ведищев</w:t>
      </w:r>
    </w:p>
    <w:p>
      <w:pPr>
        <w:pStyle w:val="Normal"/>
        <w:tabs>
          <w:tab w:val="clear" w:pos="708"/>
          <w:tab w:val="left" w:pos="453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53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МО «Ахтубинский район»</w:t>
      </w:r>
    </w:p>
    <w:p>
      <w:pPr>
        <w:pStyle w:val="Normal"/>
        <w:tabs>
          <w:tab w:val="clear" w:pos="708"/>
          <w:tab w:val="left" w:pos="453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1.2013 № 23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ая программа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лучшении условий и  охраны  труда в образовате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МО «Ахтубинский район» на 2012-201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60"/>
      </w:tblGrid>
      <w:tr>
        <w:trPr>
          <w:trHeight w:val="79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программа «Об улучшении условий и охраны труда в образовательных учреждениях МО «Ахтубинский район».</w:t>
            </w:r>
          </w:p>
        </w:tc>
      </w:tr>
      <w:tr>
        <w:trPr>
          <w:trHeight w:val="79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оссийской Федерации; Закон РФ  «Об образов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«Ахтубинский район».</w:t>
            </w:r>
          </w:p>
        </w:tc>
      </w:tr>
      <w:tr>
        <w:trPr>
          <w:trHeight w:val="79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О «Ахтубинский район».</w:t>
            </w:r>
          </w:p>
        </w:tc>
      </w:tr>
      <w:tr>
        <w:trPr>
          <w:trHeight w:val="79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еспечение конституционных прав граждан на труд в условиях, отвечающих требованиям безопасности, сохранения их жизни и здоровья;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ижение производственного травма</w:t>
              <w:softHyphen/>
              <w:t>тизма, травматизма среди воспитанников и обучающихся, профессиональной за</w:t>
              <w:softHyphen/>
              <w:t>болеваемости работников образователь</w:t>
              <w:softHyphen/>
              <w:t>ных учрежде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шение уровня правовой и соци</w:t>
              <w:softHyphen/>
              <w:t>альной защиты работников от профес</w:t>
              <w:softHyphen/>
              <w:t>сиональных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еализация основных направлений государственной политики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рганизация работы по охране труда в соответствии с требованиями законодательства по охране труда и иными нормативными правовыми  актами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ормационное и организационное обеспечение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 профилактические мероприятия, направленные на сокращение несчастных случаев с воспитанниками и обучающимися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48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4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 для реализации Программы составляет 12580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618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5179,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379,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3402,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 управления охраной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, профес</w:t>
              <w:softHyphen/>
              <w:t>сиональной и общей заболеваемо</w:t>
              <w:softHyphen/>
              <w:t>сти и предупреждение чрезвычайных си</w:t>
              <w:softHyphen/>
              <w:t>туа</w:t>
              <w:softHyphen/>
              <w:t>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</w:t>
              <w:softHyphen/>
              <w:t>вий труда и социального положения ра</w:t>
              <w:softHyphen/>
              <w:t>ботников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 необходимость её решения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 период  становления  рыночных  отношений  экономическая и социальная нестабильность  резко  обострила  вопросы  соблюдения конституционных  прав  граждан  на  безопасные условия труда,  а также вопросы социальной защиты в случаях получения травм и профессиональных заболевани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МО «Ахтубинский район» имеется широкий спектр опасных и вредных технологических процессов, производственного оборудования и материалов, используемых в учебных целях. Таким образом, обеспечение сохранения жизни и здоровья работников и обучающихся является для управления образования весьма актуальной проблемо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 образовательных учреждениях, где закладываются основы знаний безопасного поведения, по-прежнему происходят несчастные случаи, в т.ч. и со смертельным исходом как среди работающих, так и обучающихс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Содержание самого термина «охрана труда» близко к понятию «обеспечение безопасности жизнедеятельности». Несоблюдение норм охраны труда идет вразрез с Трудовым кодексом РФ, так как главной целью этой службы в системе образования является сохранение жизни и здоровья воспитанников, обучающихся и работающих в процессе труда, воспитания и организованного отдых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Обеспечивая налаженную работу по охране труда в системе образования, мы добиваемся обеспечения создания здоровых и безопасных условий работы, предупреждения детского и взрослого травматизма, безопасной эксплуатации зданий, оборудования и технических средств обучения, создания оптимального режима труда и обуч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уктуре  профессиональных заболеваний основное место занимают болезни опорно-двигательного аппарата, верхних дыхательных путей, органов  слуха. 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ый анализ  фактического состояния условий и охраны труда,   несчастных случаев с воспитанниками и обучающимися и    профессиональной заболеваемости работников образовательных учреждениях МО «Ахтубинский район» указывает на необходимость разработки и осуществления  отраслевой Программы </w:t>
      </w:r>
      <w:r>
        <w:rPr>
          <w:bCs/>
          <w:sz w:val="28"/>
          <w:szCs w:val="28"/>
        </w:rPr>
        <w:t>«Об улучшении условий и  охраны  труда в образовательных учреждениях МО «Ахтубинский район» на 2012-2015 годы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 разработку   и    осуществление комплекса первоочередных мероприятий по предупреждению несчастных случаев и сохранению жизни и здоровья воспитанников, обучающихся и работников, а также сведение к минимуму причин травматизм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-1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конституционных прав граждан на труд в условиях, отвечающих требованиям безопасности, сохранения их жизни и здоровья; </w:t>
      </w:r>
    </w:p>
    <w:p>
      <w:pPr>
        <w:pStyle w:val="Normal"/>
        <w:tabs>
          <w:tab w:val="clear" w:pos="708"/>
          <w:tab w:val="left" w:pos="-1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снижение травматизма среди воспитанников и обучающихся, профессиональной за</w:t>
        <w:softHyphen/>
        <w:t>болеваемости работников образователь</w:t>
        <w:softHyphen/>
        <w:t>ных учреждений;</w:t>
      </w:r>
    </w:p>
    <w:p>
      <w:pPr>
        <w:pStyle w:val="Normal"/>
        <w:tabs>
          <w:tab w:val="clear" w:pos="708"/>
          <w:tab w:val="left" w:pos="-10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равовой и соци</w:t>
        <w:softHyphen/>
        <w:t>альной защиты работников от профес</w:t>
        <w:softHyphen/>
        <w:t>сиональных рисков.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целей Программа предусматривает решение следующих задач: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основных направлений государственной политики в области охраны труда;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я работы по охране труда в соответствии с требованиями законодательства по охране труда и иными нормативными правовыми  актами по охране труда;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и организационное обеспечение охраны труда;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рофилактические мероприятия, направленные на сокращение несчастных случаев с воспитанниками и обучающимися и профессиональных заболевани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ю Программы предполагается осуществить в течение 4-х лет (2012-2015 гг.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 определены   на   основе    анализа состояния условий и охраны труда работников, статистики несчастных случаев с воспитанниками и обучающимися образовательных учреждений МО «Ахтубинский район» за последние годы,  проведенных  управлением образования администрации МО «Ахтубинский район», с учетом предложений органов надзора и контроля,  Ахтубинской территориальной организацией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Система программных  мероприятий   объединяет   работы по следующим направлениям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правовое и нормативное обеспечение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методическое обеспечение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улучшению условий труд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1. Правовое и нормативное обеспеч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по обеспечению безопасных  условий труда является создание развитой нормативной правовой баз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й раздел  Программы  предусматривает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учреждений образования нормативными документами, правилами и инструкциями по охране труд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мплектование фонда нормативно-технической документации по охране труд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лицензирование образовательной деятельности учреждений образова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2. Организационно-методическое обеспеч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рганизационно-методического обеспечения  занимают особое место в  общей системе управления охраной труда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х решения необходимо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изучение и внедрение передового опыта работы по  вопросам охраны труд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обучение и проверка знаний по охране труда  руководителей образовательных учреждени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обучение  (повышение  квалификации)  по  вопросам  охраны труда  руководителей  и  специалистов управления образованием МО «Ахтубинский район»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  обучение и проверка знаний по охране труда операторов котельных установок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и проверка знаний: ответственных за тепловое хозяйство, за электрохозяйство, за организацию перевозки учащихся, ответственных по противопожарной безопасности и водителей автотранспорт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организация совещаний по вопросу охраны труда, пожарной безопасности, производственному травматизму и травматизму среди обучающихся и воспитанник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анализа состояния травматизма в образовательных учреждениях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 разработка, утверждение и размножение инструкций по охране труда, программ вводного инструктажа и отдельно программ инструктажа на рабочем месте в образовательных учреждениях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смотров-конкурсов на лучшее состояние условий  и  охраны труда в образовательных учреждениях МО «Ахтубинский район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4.3. Мероприятия по улучшению условий труд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Трудовым кодексом РФ под охраной труда понимается  система сохранения жизни и здоровья работников  в  процессе  трудовой  деятельности,  включающая  в себя 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ледствием неудовлетворительных условий труда является возникновение у работающих профессиональных заболеваний. Тревогу вызывает то обстоятельство,  что  у  большинства  работающих выявляются   запущенные формы профессиональной патологии, приводящие к стойкому  ограничению   или   полной   утрате трудоспособ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 предусматривается: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оведение аттестации рабочих мест в образовательных учреждениях;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оведение предварительных и периодических медицинских осмотров;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- проведение ремонта зданий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- обеспечение работников спецодеждой;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- приобретение моющих, дезинфицирующих средств;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- установка и обслуживание тревожной кнопки.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Style17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едусматривается за счет средств муниципального образования «Ахтуб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ных мероприятий в 2012-2015 годах  составляет  12580,5 тыс. руб.,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2 – 618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3 – 5179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4 – 3379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5 – 3402,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мероприятий с распределением расходов по срокам и источникам финансирования представлено в перечне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менении объемов финансирования перечень программных мероприятий может корректироваться.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Прогноз социально-экономических и иных последствий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 результате  реализации Программы будут  определены  новые  подходы  к созданию  единой системы мониторинга условий  и  охраны труда, травматизма и профессиональной заболеваем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хнических и санитарно-гигиенических мероприятий будет способствовать приведению эксплуатируемого оборудования, зданий, сооружений и технологических процессов в соответствие с требованиями стандартов, норм и правил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Весь комплекс мероприятий обеспечит снижение травматизма среди воспитанников и обучающихся, профессиональной заболеваемости и уменьшит расходы по компенсации потерь здоровья в результате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560"/>
        <w:gridCol w:w="2551"/>
        <w:gridCol w:w="992"/>
        <w:gridCol w:w="993"/>
        <w:gridCol w:w="992"/>
        <w:gridCol w:w="992"/>
        <w:gridCol w:w="1418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нансовые затраты (тыс. 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рмативно-правовое обесп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учреждений образования нормативными документами, правилами и инструкциями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лючение соглашения по охране труда между работодателем и профкомом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цензирование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мплектование фонда нормативно-технической документации по охране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и распространение передового отечественного и зарубежного  опыта по улучшению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и проверка знаний по охране труда руководителей, заместителей руководителей, уполномоченных представителей по охране труда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 раз в три года, вновь назначенных 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и проверка знаний по охране труда сотрудников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и проверка знаний по охране труда операторов котельны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и проверка знаний ответственных за тепло- и электро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ответственных за организацию перевозк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и проверка знаний водителей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рейсовый и послерейсовый осмотр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хнического обслуживания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хнического осмотра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обучения работающих и обучающихся в учреждении мерам обеспечения пожарной безопасности, особенно в чрезвычайных ситуациях и проведение тренировочных мероприятий по эвакуации всего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ая – гигиеническая подготовка работников пищеблоков, лабораторные исследования, Аттестация рабочих мест по условиям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риториальное управление Роспотребнадзора по Астраханской области  Ахтубинском, Харабалинском районах и ЗАТО г.Знаменс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кабинетов, уголков по технике безопасности приобретение для  них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разовательные  учрежден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, утверждение и размножение инструкций по охране труда, отдельно по видам работ и отдельно по профессиям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оформ-ляются 1 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правление образованием МО «Ахтуб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и утверждение программ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оформ-ляются 1 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Разработка, утверждение инструкций о мерах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Проведение в образовательных учреждениях лекций, бесед, викторин, конкурсов и других мероприятий на тему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ледование и учет несчастных случаев  с сотрудниками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ледование и учет несчастных случаев с обучающимися и воспита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правление образованием МО «Ахтуби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анализа состояния травматизма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овещаний по вопросу охраны труда, пожарной безопасности, производственному травматизму и травматизму среди обучающихся 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правление образованием МО «Ахтубинский район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Проведение  районных смотров-конкурсов  на лучшее состояние условий  и  охраны труда в образовательных учреждениях МО «Ахтуб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образованием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 по улучшению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едицинский осмотр персонала,  согласно перечня обязательных медосмо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дицинский осмотр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соответст-вии с долж-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 «А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340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дицинский осмотр обучающихся и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 «АЦРБ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обретение  спецодежды, аптечек, хозяйственных материалов, мягкого инвентаря, лампочек, моющих, дезинфицирующих средств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 раза в год (весной и осен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обретение оборудования (мебели,  холодильников, эл. плит, водонагревателей, кондиционеров и проч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обретение моющих, дезинфициру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Установка тревожной кн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Обслуживание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ка аппаратуры спутниковой навигации ГЛОНАСС или ГЛОНАСС/</w:t>
            </w:r>
            <w:r>
              <w:rPr>
                <w:lang w:val="en-US"/>
              </w:rPr>
              <w:t>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служивание аппаратуры спутниковой навигации ГЛОНАСС или ГЛОНАСС/</w:t>
            </w:r>
            <w:r>
              <w:rPr>
                <w:lang w:val="en-US"/>
              </w:rPr>
              <w:t>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. бюджет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51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337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340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0:00Z</dcterms:created>
  <dc:creator>Надежда</dc:creator>
  <dc:description/>
  <cp:keywords/>
  <dc:language>en-US</dc:language>
  <cp:lastModifiedBy>K38_1</cp:lastModifiedBy>
  <cp:lastPrinted>2013-01-23T15:02:00Z</cp:lastPrinted>
  <dcterms:modified xsi:type="dcterms:W3CDTF">2013-01-25T06:41:00Z</dcterms:modified>
  <cp:revision>9</cp:revision>
  <dc:subject/>
  <dc:title/>
</cp:coreProperties>
</file>