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«АХТУБИНСКИЙ РАЙОН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2.2012      </w:t>
        <w:tab/>
        <w:tab/>
        <w:tab/>
        <w:tab/>
        <w:tab/>
        <w:t xml:space="preserve">                                   № 12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 «Ахтуб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1.2011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 с внесением изменений в Федеральный закон от 06.10.2003                    № 131-ФЗ «Об общих принципах организации местного самоуправления в Российской Федерации», администрация МО «Ахтубин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МО «Ахтубинский район» от 18.01.2011 № 16 «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программы «Пожарная безопасность учреждений социальной сферы МО «Ахтубинский район» в 2011-2014 годы», исключив из п.3 слова «начальнику отдела здравоохранения администрации МО «Ахтубинский район» Кузнецовой Т.С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к постановлению  администрации МО «Ахтубинский район» от 18.01.2011 № 16 «Об утверждении муниципальной  целевой программы «Пожарная безопасность учреждений социальной сферы МО «Ахтубинский район» в 2011-2014 годы»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информатизации и компьютерного обслуживания  администрации МО «Ахтубинский район» (Проскуряков Е.П.) обеспечить размещение настоящего постановления в сети Интернет на официальном сайте администрации  МО «Ахтуби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тделу контроля и обработки информации администрации МО «Ахтубинский район» (Свиридова Л.В.) представить информацию в газету  «Ахтубинская правда» о размещении настоящего постановления в сети Интернет на официальном сайте администрации МО «Ахтубинский район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В.А.Ведищев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О «Ахтубинский район»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2.02.2012  № 12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ЦЕЛЕВОЙ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14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ожарная безопасность учреждений социальной сферы МО «Ахтубинский район» на 2011-2014 годы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«О пожарной безопасности», принятый Государственной Думой 18 ноября 1994 года (с изменениями, внесенными 27.12.2000);</w:t>
            </w:r>
          </w:p>
          <w:p>
            <w:pPr>
              <w:pStyle w:val="Normal"/>
              <w:rPr/>
            </w:pPr>
            <w:r>
              <w:rPr/>
              <w:t>- правила пожарной безопасности в РФ (ППБ 01-03), утвержденные приказом министра РФ по делам ГО, ЧС и ликвидации последствий стихийных бедствий от 18.06.2003         № 313;</w:t>
            </w:r>
          </w:p>
          <w:p>
            <w:pPr>
              <w:pStyle w:val="Normal"/>
              <w:rPr/>
            </w:pPr>
            <w:r>
              <w:rPr/>
              <w:t>- приказ Министерства образования РФ «О принятии мер по усилению противопожарного режима в общеобразовательных учреждениях» от  15.04.2003  № 1612;</w:t>
            </w:r>
          </w:p>
          <w:p>
            <w:pPr>
              <w:pStyle w:val="Normal"/>
              <w:rPr/>
            </w:pPr>
            <w:r>
              <w:rPr/>
              <w:t xml:space="preserve">- приказ Министерства образования РФ и Министерства РФ по делам ГО, ЧС и ликвидации последствий стихийных бедствий «О мерах по повышению уровня пожарной безопасности образовательных учреждений» от 17.04.2003 № 190/1668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казчики 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Ахтуб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образованием администрации муниципального образования «Ахтубинский район»;</w:t>
            </w:r>
          </w:p>
          <w:p>
            <w:pPr>
              <w:pStyle w:val="Normal"/>
              <w:rPr/>
            </w:pPr>
            <w:r>
              <w:rPr/>
              <w:t>- управление культуры и кинофикации администрации муниципального образования «Ахтубинский район»;</w:t>
            </w:r>
          </w:p>
          <w:p>
            <w:pPr>
              <w:pStyle w:val="Normal"/>
              <w:rPr/>
            </w:pPr>
            <w:r>
              <w:rPr/>
              <w:t>- комитет по делам семьи, подростков и молодежи администрации муниципального образования «Ахтубинский район»;</w:t>
            </w:r>
          </w:p>
          <w:p>
            <w:pPr>
              <w:pStyle w:val="Normal"/>
              <w:rPr/>
            </w:pPr>
            <w:r>
              <w:rPr/>
              <w:t>- архивный отдел администрации МО «Ахтубинский район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истемы мер, направленных на обеспечение пожарной безопасности в учреждениях социальной сферы г.Ахтубинска и Ахтубинского район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пожарной безопасности учреждений социальной сферы г. Ахтубинска и Ахтубинского района;</w:t>
            </w:r>
          </w:p>
          <w:p>
            <w:pPr>
              <w:pStyle w:val="Normal"/>
              <w:rPr/>
            </w:pPr>
            <w:r>
              <w:rPr/>
              <w:t>- создание организационно-управленческих условий для обеспечения пожарной безопасности в учреждениях социальной сферы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образованием администрации муниципального образования «Ахтубинский район»;</w:t>
            </w:r>
          </w:p>
          <w:p>
            <w:pPr>
              <w:pStyle w:val="Normal"/>
              <w:rPr/>
            </w:pPr>
            <w:r>
              <w:rPr/>
              <w:t>- управление культуры и кинофикации администрации муниципального образования «Ахтубинский район»;</w:t>
            </w:r>
          </w:p>
          <w:p>
            <w:pPr>
              <w:pStyle w:val="Normal"/>
              <w:rPr/>
            </w:pPr>
            <w:r>
              <w:rPr/>
              <w:t>- комитет по делам семьи, подростков и молодежи администрации муниципального образования «Ахтубинский район»;</w:t>
            </w:r>
          </w:p>
          <w:p>
            <w:pPr>
              <w:pStyle w:val="Normal"/>
              <w:rPr/>
            </w:pPr>
            <w:r>
              <w:rPr/>
              <w:t>- архивный отдел администрации МО «Ахтубинский район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: 2011 год;</w:t>
            </w:r>
          </w:p>
          <w:p>
            <w:pPr>
              <w:pStyle w:val="Normal"/>
              <w:rPr/>
            </w:pPr>
            <w:r>
              <w:rPr/>
              <w:t>окончание: 2014 год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26.18 тыс. руб., в том числ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7426.18</w:t>
            </w:r>
            <w:r>
              <w:rPr/>
              <w:t xml:space="preserve"> тыс. руб. муниципальный бюджет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ых условий для укрепления пожарной безопасности учреждений социальной сферы г.Ахтубинска и Ахтубинского район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за реализацией Программы осуществляет управление по делам ГО и ЧС по г. Ахтубинску и Ахтубинскому району;</w:t>
            </w:r>
          </w:p>
          <w:p>
            <w:pPr>
              <w:pStyle w:val="Normal"/>
              <w:rPr/>
            </w:pPr>
            <w:r>
              <w:rPr/>
              <w:t>- информация и доклады о ходе выполнения Программы и об использовании средств муниципального бюджета предоставляется в установленном поряд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ОДЕРЖАНИЕ ПРОБЛЕМЫ,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ОСТИ ЕЕ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Ежегодно в стране происходит около 300 тыс. пожаров, при которых гибнет, в среднем, около 14 тыс. человек и почти столько же получают травмы. Из общего числа пожаров, примерно, 70% случаются в городах и 30% - в сельской местности. Практически каждый второй пожар происходит из-за неосторожного обращения с огнем, а каждый четвертый – из-за неисправности электро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объектах социальной сферы, в том числе в образовательных учреждениях, количество пожаров остается высоким. Анализ материалов о противопожарном состоянии объектов и учреждений социальной сферы показал, что не проводятся даже первоочередные мероприятия по ликвидации причин возникновения пожаров, к которым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хая электропрово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ношенность электро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втономного электр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втоматической пожарной сигн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регулярная пропитка деревянных конструкций огнезащитным соста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ношенность оборудования котель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телефон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Такое положение дел с обеспечением пожарной безопасности обусловлено, прежде всего, значительным износом основных фондов, инженерно-технического оборудования, недостаточным финансированием мероприятий, направленных на укрепление противопожарной защиты указ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Целью районной Программы на 2011-2014 годы является создание необходимых условий для укрепления пожарной безопасности, защита жизни и здоровья обучающихся, воспитанников и работников учреждений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адачами программы в области пожарной безопасност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ожарной безопасности учреждений социальной сфе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ъектов первичными средствами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 учреждениях автоматической пожарной сигн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обучения правил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профилактики и тушения пожаров на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И И ЭТАП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реализации Программы – 201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еализации Программы – 201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два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реализация первоочередных мер по обеспечению пожарной безопасности,  проведение организационных и управленческ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реализация долгосрочных мероприятий, требующих значительных капитальных в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МЕРОПРИЯТИЯ ПО ВЫПОЛНЕНИЮ ПРОГРАММ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080"/>
        <w:gridCol w:w="900"/>
        <w:gridCol w:w="900"/>
        <w:gridCol w:w="90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испол-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постоянного состава учреждений социальной сферы по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по делам семьи, подростков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ответственных за электрохозяйство, операторов котельных устан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по делам семьи, подростков и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и по реальной эвакуации работников, учащихся и воспитанников учреждений социальной сф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культуры и кинофик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по делам семьи, подростков и молодеж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по делам ГО и ЧС и мобилизацион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цикла передач по АТВ по теме «Пожарная безопас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ТВ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делам ГО и ЧС и мобилизацион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-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отры-конкурсы литературных и художествен-ных работ по теме «Пожарная безопас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культуры и кинофик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по делам семьи, подростков и молодеж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ые программы по теме «Пожарная безопас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остковые клуб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ДП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по делам ГО  и ЧС и мобилизацион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10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деревянных конструкций здани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огнезащитным состав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культуры и кино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по делам семьи, подростков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образова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противления изоляции и контуров зазем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правление культуры и кино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по делам семьи, подростков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правление культуры и кино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по делам семьи, подростков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перезарядка огнетуш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культуры и кино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по делам семьи, подростков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рхивный отд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ой пожарной сигн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культуры и кино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по делам семьи, подростков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глухих решеток на распаш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итет по делам семь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ов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Архивный отде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эвакуационного освещ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по делам семьи, подростков и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запасных вы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правление культуры и кино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по делам семьи, подростков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образование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электро-прово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итет по делам семьи, подростков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рхивны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на обслуживание автом. пожарной сигн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правление культуры и кино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ремонт пожарных кр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ремонт пожарных гидра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культуры и кино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оконных блоков на новые с частичной закладкой оконных проемов по фасадной части здания, с открывающимися створками и металлическими решетками с внутренней сторон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рхивный отд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 противопожар-ных две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приобретение закрытых плафонов, розеток, выключателей, светящихся табло и знаков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хивный 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936.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9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66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29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42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6:00Z</dcterms:created>
  <dc:creator>V</dc:creator>
  <dc:description/>
  <cp:keywords/>
  <dc:language>en-US</dc:language>
  <cp:lastModifiedBy>1</cp:lastModifiedBy>
  <cp:lastPrinted>2012-02-01T15:46:00Z</cp:lastPrinted>
  <dcterms:modified xsi:type="dcterms:W3CDTF">2012-02-02T11:31:00Z</dcterms:modified>
  <cp:revision>4</cp:revision>
  <dc:subject/>
  <dc:title>РАСПОРЯЖЕНИЕ</dc:title>
</cp:coreProperties>
</file>