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579120" cy="685800"/>
            <wp:effectExtent l="0" t="0" r="0" b="0"/>
            <wp:wrapNone/>
            <wp:docPr id="1" name="герб конеч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еч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хту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4                    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                       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>об  исполнении соб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МО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ями 264.5, 264.6 Бюджетного кодекса Российской Федерации, Положением о бюджетном процессе в муниципальном образовании «Ахтубинский район», утвержденном решением Совета МО «Ахтубинский район» от 20.03.2014 № 150 и заслушав информацию заместителя главы администрации по финансовым и экономическим вопросам – начальника финансового управления администрации МО «Ахтубинский район» Е.Ю.Бойко об исполнении собственного бюджета МО «Ахтубинский район» за 2013 год,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муниципального образования «Ахтубинский район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собственного бюджета МО «Ахтубинский район» за  2013 год по доходам в сумме 980 756,72334  тыс.руб., в том числе за счет межбюджетных трансфертов, получаемых из других бюджетов в сумме  637 443,35489 тыс.руб., из них – получаемых из областного бюджета -    637 443,35489 тыс.руб., бюджетов поселений Ахтубинского района – 599,54411 тыс.руб., по  расходам в сумме 975 723,6135 тыс.руб. Профицит собственного бюджета МО «Ахтубинский район» составил 5 033,09199  тыс.руб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ого бюджета МО «Ахтубинский район» по доходам  за 2013 год  согласно приложению № 1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2) по источникам внутреннего финансирования дефицита собственного бюджета  МО «Ахтубинский район» за 2013 год</w:t>
      </w:r>
      <w:r>
        <w:rPr/>
        <w:t xml:space="preserve">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3) собственного бюджета МО «Ахтубинский район» по разделам и подразделам функциональной классификации расходов за 2013 год  согласно приложению № 6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4) по расходам бюджета МО «Ахтубинский район» за 2013 год по целевым статьям функциональной классификации расходов бюджетов Российской Федерации согласно приложению № 7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5) по расходам бюджета МО «Ахтубинский район» за 2013 год по видам расходов функциональной классификации расходов бюджетов Российской Федерации согласно приложению № 8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6) по расходам бюджета МО «Ахтубинский район» по ведомственной структуре расходов бюджета за 2013 год согласно приложению № 9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 xml:space="preserve">7) по расходам на исполнение публичных нормативных обязательств за 2013 год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8) по распределению дотаций на выравнивание бюджетной обеспеченности поселений Ахтубинского района за 2013 год согласно приложению № 11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9) по распределению дотаций на поддержку мер по обеспечению сбалансированности бюджетов поселений Ахтубинского района за 2013 год согласно приложению № 12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10) по распределению субсидий бюджетам муниципальных образований Ахтубинского района за 2013 год согласно приложению   № 13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11) по распределению субвенций муниципальным образованиям Ахтубинского района за 2013 год согласно приложению № 14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12) по распределению иных межбюджетных трансфертов муниципальным образованиям Ахтубинского района за 2013 год согласно приложению № 15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13) по расходам на финансирование муниципальных целевых программ МО «Ахтубинский район» за 2013 год согласно приложению № 16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4) по программе </w:t>
      </w:r>
      <w:r>
        <w:rPr>
          <w:bCs/>
          <w:color w:val="000000"/>
          <w:sz w:val="28"/>
          <w:szCs w:val="28"/>
        </w:rPr>
        <w:t xml:space="preserve">муниципальных внутренних заимствований МО «Ахтубинский район» за 2013 год </w:t>
      </w:r>
      <w:r>
        <w:rPr>
          <w:sz w:val="28"/>
          <w:szCs w:val="28"/>
        </w:rPr>
        <w:t>согласно приложению №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по перечню кредитных договоров (соглашений), подлежащих исполнению в 2013 году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8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6) по программе предоставления/возврата бюджетных кредитов из бюджета МО «Ахтубинский район» за 2013 год согласно приложению № 1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) по перечню имущества, составляющего казну МО «Ахтубинский район» 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>предельный объем муниципального долга муниципального образования «Ахтубинский район» на 2013 год в сумме 14100,0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2) верхний предел муниципального внутреннего долга муниципального образования «Ахтубинский район» на 01.01.2014 года в сумме 660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</w:tabs>
        <w:rPr/>
      </w:pPr>
      <w:r>
        <w:rPr>
          <w:b/>
          <w:sz w:val="28"/>
        </w:rPr>
        <w:t xml:space="preserve">Председатель Совета                                    </w:t>
        <w:tab/>
        <w:tab/>
        <w:t xml:space="preserve">          </w:t>
        <w:tab/>
        <w:t xml:space="preserve">       Н.В. Дуби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widowControl w:val="false"/>
      <w:suppressLineNumbers/>
      <w:spacing w:lineRule="auto" w:line="22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62F9A47E35F5F6754B9E7DF878A466FA8A375A1CD327B0C5E311F097E7C86B9EE5E7EDDDC1EC8933EC32H2IDG" TargetMode="External"/><Relationship Id="rId4" Type="http://schemas.openxmlformats.org/officeDocument/2006/relationships/hyperlink" Target="consultantplus://offline/ref=0762F9A47E35F5F6754B9E7DF878A466FA8A375A1CD327B0C5E311F097E7C86B9EE5E7EDDDC1EC8933EC3EH2IBG" TargetMode="External"/><Relationship Id="rId5" Type="http://schemas.openxmlformats.org/officeDocument/2006/relationships/hyperlink" Target="consultantplus://offline/ref=0762F9A47E35F5F6754B9E7DF878A466FA8A375A1CD327B0C5E311F097E7C86B9EE5E7EDDDC1EC8933EB30H2I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0:00Z</dcterms:created>
  <dc:creator>Совет</dc:creator>
  <dc:description/>
  <cp:keywords/>
  <dc:language>en-US</dc:language>
  <cp:lastModifiedBy>Елена Мишенина</cp:lastModifiedBy>
  <cp:lastPrinted>2014-05-15T09:34:00Z</cp:lastPrinted>
  <dcterms:modified xsi:type="dcterms:W3CDTF">2014-05-15T05:34:00Z</dcterms:modified>
  <cp:revision>4</cp:revision>
  <dc:subject/>
  <dc:title/>
</cp:coreProperties>
</file>