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79120" cy="685800"/>
            <wp:effectExtent l="0" t="0" r="0" b="0"/>
            <wp:wrapNone/>
            <wp:docPr id="1" name="герб конеч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еч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8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хтуб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5                                                                                                  №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Ахтубин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ую решением Совета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хтубинский район» от 28.01.2010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6.05.2011 № 24, 22.09.2011 № 4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1 № 56, 20.02.2014 № 1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8 статьи 37 Федерального закона от 06.10.2003 № 131-ФЗ «Об общих принципах организации местного самоуправления в Российской Федерации»,  пунктом 10 части 2 статьи 30 Устава муниципального образования «Ахтубинский район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Ахтуб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труктуру администрации муниципального образования «Ахтубинский район», утвержденную решением Совета МО «Ахтубинский район» от 28.01.2010 № 37 (с изменениями от 26.05.2011 № 24, 22.09.2011 № 41, 24.11.2011 № 56, 20.02.2014 № 142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ить из структуры администрации муниципального образования «Ахтубинский район» отдел по охране окружающей среды и туриз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а «главный специалист по взаимодействию с силовыми структурами» заменить словами «ведущий инспектор по взаимодействию с силовыми структур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С.Н. Нова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asdgf</dc:creator>
  <dc:description/>
  <cp:keywords/>
  <dc:language>en-US</dc:language>
  <cp:lastModifiedBy>Виктор Шубин</cp:lastModifiedBy>
  <cp:lastPrinted>2015-07-24T09:59:00Z</cp:lastPrinted>
  <dcterms:modified xsi:type="dcterms:W3CDTF">2015-07-24T06:59:00Z</dcterms:modified>
  <cp:revision>9</cp:revision>
  <dc:subject/>
  <dc:title>Совет муниципального образования</dc:title>
</cp:coreProperties>
</file>